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3274" w:right="-20" w:hanging="0"/>
        <w:jc w:val="right"/>
        <w:rPr/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g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irigente Scolastico d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ceo G. G.Adria G.P.Ballatore” Mazara del Vallo 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pis024002@istruzione.it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OG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TTO: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h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es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s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  <w:lang w:val="it-IT"/>
        </w:rPr>
        <w:t>i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  <w:lang w:val="it-IT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b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or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o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 w:color="000000"/>
          <w:lang w:val="it-IT"/>
        </w:rPr>
        <w:t>.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240" w:leader="none"/>
          <w:tab w:val="left" w:pos="8300" w:leader="none"/>
          <w:tab w:val="left" w:pos="9220" w:leader="none"/>
        </w:tabs>
        <w:spacing w:lineRule="auto" w:line="240" w:before="30" w:after="0"/>
        <w:ind w:right="-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17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540" w:leader="none"/>
          <w:tab w:val="left" w:pos="7660" w:leader="none"/>
        </w:tabs>
        <w:spacing w:lineRule="auto" w:line="240" w:before="0" w:after="0"/>
        <w:ind w:left="653" w:right="-20" w:hanging="65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it-IT"/>
        </w:rPr>
        <w:t xml:space="preserve">              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    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qu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rap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eg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/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l’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p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a……………..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41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730"/>
        <w:gridCol w:w="2645"/>
      </w:tblGrid>
      <w:tr>
        <w:trPr>
          <w:trHeight w:val="28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</w:tc>
      </w:tr>
      <w:tr>
        <w:trPr>
          <w:trHeight w:val="288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N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</w:t>
            </w:r>
          </w:p>
        </w:tc>
      </w:tr>
      <w:tr>
        <w:trPr>
          <w:trHeight w:val="28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P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18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ED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scritto all’Albo Fornitori e delle Imprese di Fiducia, anno scolastico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, dell’IISS “Liceo G. G. Adria- G. P. Ballatore” per le seguenti categorie di forniture, prestazioni e/o lavori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360" w:before="5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left="1008" w:right="-20" w:hanging="0"/>
        <w:jc w:val="both"/>
        <w:rPr/>
      </w:pPr>
      <w:r>
        <w:rPr>
          <w:rFonts w:cs="Times New Roman" w:ascii="Times New Roman" w:hAnsi="Times New Roman"/>
          <w:position w:val="1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it-IT"/>
        </w:rPr>
        <w:t>p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i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left="1008" w:right="-20" w:hanging="0"/>
        <w:jc w:val="both"/>
        <w:rPr>
          <w:rFonts w:ascii="Times New Roman" w:hAnsi="Times New Roman" w:cs="Times New Roman"/>
          <w:position w:val="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t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cces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ri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left="1008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ff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por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le 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ft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w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013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d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a</w:t>
      </w:r>
      <w:r>
        <w:rPr>
          <w:rFonts w:cs="Times New Roman" w:ascii="Times New Roman" w:hAnsi="Times New Roman"/>
          <w:position w:val="1"/>
          <w:sz w:val="24"/>
          <w:szCs w:val="24"/>
        </w:rPr>
        <w:t>li,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r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n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r</w:t>
      </w:r>
      <w:r>
        <w:rPr>
          <w:rFonts w:cs="Times New Roman" w:ascii="Times New Roman" w:hAnsi="Times New Roman"/>
          <w:position w:val="1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left="1008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f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h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nu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nu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d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nar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b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li,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rred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rred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o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g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b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li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por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ga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’i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u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013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egg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val="it-IT"/>
        </w:rPr>
        <w:t>ben</w:t>
      </w:r>
      <w:r>
        <w:rPr>
          <w:rFonts w:cs="Times New Roman" w:ascii="Times New Roman" w:hAnsi="Times New Roman"/>
          <w:position w:val="2"/>
          <w:sz w:val="24"/>
          <w:szCs w:val="24"/>
          <w:lang w:val="it-IT"/>
        </w:rPr>
        <w:t>i</w:t>
      </w:r>
    </w:p>
    <w:p>
      <w:pPr>
        <w:pStyle w:val="Normal"/>
        <w:spacing w:lineRule="auto" w:line="240" w:before="0" w:after="0"/>
        <w:ind w:left="1013" w:right="-20" w:hanging="0"/>
        <w:jc w:val="both"/>
        <w:rPr>
          <w:rFonts w:ascii="Times New Roman" w:hAnsi="Times New Roman" w:cs="Times New Roman"/>
          <w:position w:val="2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it-IT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r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r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</w:p>
    <w:p>
      <w:pPr>
        <w:pStyle w:val="Normal"/>
        <w:spacing w:lineRule="auto" w:line="240" w:before="84" w:after="0"/>
        <w:ind w:right="6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r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r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 w:before="84" w:after="0"/>
        <w:ind w:left="330" w:right="673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right="67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04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200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right="67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right="67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right="67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ro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3" w:right="46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pe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n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ecu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s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uov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p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47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ESA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AV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STA</w:t>
      </w:r>
      <w:r>
        <w:rPr>
          <w:rFonts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  <w:lang w:val="it-IT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A: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p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z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: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c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a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600" w:right="4110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APEV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17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33" w:right="51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en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a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445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2000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z w:val="24"/>
          <w:szCs w:val="24"/>
          <w:lang w:val="it-IT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nd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;</w:t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600" w:right="4379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auto" w:line="240" w:before="16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’i</w:t>
      </w:r>
      <w:r>
        <w:rPr>
          <w:rFonts w:cs="Times New Roman" w:ascii="Times New Roman" w:hAnsi="Times New Roman"/>
          <w:sz w:val="24"/>
          <w:szCs w:val="24"/>
          <w:lang w:val="it-IT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 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5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 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g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r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ss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 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 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33" w:right="25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i 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 è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gg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8" w:after="0"/>
        <w:ind w:left="435" w:right="41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50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1" w:after="0"/>
        <w:ind w:left="435" w:right="4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pacing w:val="72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113" w:right="3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.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a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v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f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dall’elenco fornitori</w:t>
      </w:r>
    </w:p>
    <w:p>
      <w:pPr>
        <w:pStyle w:val="Normal"/>
        <w:spacing w:lineRule="auto" w:line="240" w:before="37" w:after="0"/>
        <w:ind w:left="113" w:right="30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t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g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200</w:t>
      </w:r>
      <w:r>
        <w:rPr>
          <w:rFonts w:cs="Times New Roman" w:ascii="Times New Roman" w:hAnsi="Times New Roman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196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113" w:right="13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o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e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s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200</w:t>
      </w:r>
      <w:r>
        <w:rPr>
          <w:rFonts w:cs="Times New Roman" w:ascii="Times New Roman" w:hAnsi="Times New Roman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44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qu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egu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6" w:right="389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o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z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’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’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gg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s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u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g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z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z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6" w:right="389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: è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b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6" w:right="389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g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s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’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6" w:right="389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ss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’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s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u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 7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196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200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ess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pp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g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nc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p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6" w:right="389" w:hanging="284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c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rof.ssa Silvana Rosa Maria Lentini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.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30" w:after="0"/>
        <w:ind w:left="113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uog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740" w:leader="none"/>
        </w:tabs>
        <w:spacing w:lineRule="auto" w:line="240" w:before="30" w:after="0"/>
        <w:ind w:left="5969" w:right="-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ede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30" w:after="0"/>
        <w:ind w:left="5767" w:right="-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app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 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ga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</w:p>
    <w:p>
      <w:pPr>
        <w:pStyle w:val="Normal"/>
        <w:spacing w:lineRule="auto" w:line="360" w:before="30" w:after="0"/>
        <w:ind w:left="5767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CorpotestoCarattere">
    <w:name w:val="Corpo testo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">
    <w:name w:val="Stile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24:00Z</dcterms:created>
  <dc:creator>Win7</dc:creator>
  <dc:description/>
  <dc:language>en-US</dc:language>
  <cp:lastModifiedBy>alunno</cp:lastModifiedBy>
  <dcterms:modified xsi:type="dcterms:W3CDTF">2017-10-26T15:24:00Z</dcterms:modified>
  <cp:revision>2</cp:revision>
  <dc:subject/>
  <dc:title/>
</cp:coreProperties>
</file>