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Da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USP di Trapani </w:t>
        <w:br/>
      </w: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Inviato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mercoledì 26 giugno 2019 08:43</w:t>
        <w:br/>
      </w: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A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La Franca Catia</w:t>
        <w:br/>
      </w: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Oggetto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I: graduatoria 24 mesi presentazione allegato G</w:t>
        <w:br/>
      </w: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Priorità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Al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Da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DG per il personale scolastico - Ufficio 5 </w:t>
        <w:br/>
      </w: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Inviato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martedì 25 giugno 2019 16:08</w:t>
        <w:br/>
      </w: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A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Lista Usp prov.li</w:t>
        <w:br/>
      </w: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Cc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Lista delle Direzioni Regionali; Uff. Rel.ni con il pubblico - Uff. Centrali</w:t>
        <w:br/>
      </w: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Oggetto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graduatoria 24 mesi presentazione allegato G</w:t>
        <w:br/>
      </w:r>
      <w:r>
        <w:rPr>
          <w:rFonts w:eastAsia="Times New Roman" w:cs="Segoe UI" w:ascii="Segoe UI" w:hAnsi="Segoe UI"/>
          <w:b/>
          <w:bCs/>
          <w:sz w:val="20"/>
          <w:szCs w:val="20"/>
          <w:lang w:eastAsia="it-IT"/>
        </w:rPr>
        <w:t>Priorità:</w:t>
      </w:r>
      <w:r>
        <w:rPr>
          <w:rFonts w:eastAsia="Times New Roman" w:cs="Segoe UI" w:ascii="Segoe UI" w:hAnsi="Segoe UI"/>
          <w:sz w:val="20"/>
          <w:szCs w:val="20"/>
          <w:lang w:eastAsia="it-IT"/>
        </w:rPr>
        <w:t xml:space="preserve"> Al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con avviso in corso di pubblicazione per domani 26 giugno è prevista l’apertura delle aree (dalle 7:00 alle 23:59) per l’inserimento dell’istanza polis per la scelta delle sedi (allegato G) per la prima fascia d’istituto delle graduatorie del personale 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nvitano gli uffici provinciali a dare alla presente comunicazione ampia diffus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Graz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3:00Z</dcterms:created>
  <dc:creator>alunno</dc:creator>
  <dc:description/>
  <dc:language>en-US</dc:language>
  <cp:lastModifiedBy>alunno</cp:lastModifiedBy>
  <dcterms:modified xsi:type="dcterms:W3CDTF">2019-06-27T09:44:00Z</dcterms:modified>
  <cp:revision>1</cp:revision>
  <dc:subject/>
  <dc:title/>
</cp:coreProperties>
</file>