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3"/>
        <w:gridCol w:w="2033"/>
        <w:gridCol w:w="2034"/>
      </w:tblGrid>
      <w:tr>
        <w:trPr>
          <w:trHeight w:val="1261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542925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82" r="-11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1131570" cy="81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val="zxx"/>
              </w:rPr>
            </w:pPr>
            <w:r>
              <w:rPr>
                <w:b/>
                <w:i/>
                <w:lang w:val="zxx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42037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50" w:hanging="0"/>
              <w:jc w:val="center"/>
              <w:rPr>
                <w:i/>
                <w:i/>
              </w:rPr>
            </w:pPr>
            <w:r>
              <w:rPr>
                <w:lang w:val="zxx"/>
              </w:rPr>
              <w:drawing>
                <wp:inline distT="0" distB="0" distL="0" distR="0">
                  <wp:extent cx="394335" cy="54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6" w:hRule="atLeast"/>
        </w:trPr>
        <w:tc>
          <w:tcPr>
            <w:tcW w:w="1016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inistero dell’Istruzione, dell’Università e della Ricerca - MIU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.I.S.S.  “LICEO G. G. ADRIA - G. P. BALLATORE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Via A. Oriani, 7 – 91026 Mazara del Vallo (TP) </w:t>
            </w:r>
            <w:r>
              <w:rPr>
                <w:i/>
              </w:rPr>
              <w:t xml:space="preserve">TEL. 0923-934095 – FAX 0923-670879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F. 91030860810 – cod. meccanografico: TPIS024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e-mail - </w:t>
            </w:r>
            <w:hyperlink r:id="rId7">
              <w:r>
                <w:rPr>
                  <w:rStyle w:val="InternetLink"/>
                </w:rPr>
                <w:t>tpis024002@istruzione.it</w:t>
              </w:r>
            </w:hyperlink>
            <w:r>
              <w:rPr>
                <w:i/>
              </w:rPr>
              <w:t xml:space="preserve">  /  </w:t>
            </w:r>
            <w:hyperlink r:id="rId8">
              <w:r>
                <w:rPr>
                  <w:rStyle w:val="InternetLink"/>
                </w:rPr>
                <w:t>tpis024002@pec.istruzione.it</w:t>
              </w:r>
            </w:hyperlink>
            <w:r>
              <w:rPr>
                <w:rStyle w:val="InternetLink"/>
                <w:i/>
                <w:u w:val="none"/>
              </w:rPr>
              <w:t xml:space="preserve"> </w:t>
            </w:r>
            <w:r>
              <w:rPr>
                <w:i/>
              </w:rPr>
              <w:t xml:space="preserve"> /  web: </w:t>
            </w:r>
            <w:hyperlink r:id="rId9">
              <w:r>
                <w:rPr>
                  <w:rStyle w:val="InternetLink"/>
                </w:rPr>
                <w:t>www.liceomazara.gov.it</w:t>
              </w:r>
            </w:hyperlink>
          </w:p>
          <w:tbl>
            <w:tblPr>
              <w:tblW w:w="9374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  <w:gridCol w:w="354"/>
              <w:gridCol w:w="4425"/>
            </w:tblGrid>
            <w:tr>
              <w:trPr>
                <w:trHeight w:val="875" w:hRule="atLeast"/>
              </w:trPr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Liceo Classico e Liceo Linguistico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Via S. M. delle Giummare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TEL./FAX  0923-941094 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4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Liceo Scientifico e Opzione Scienze Applicate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Biennio: via Toscanini/ Triennio: via Oriani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TEL. 0923-942683 – FAX  0923-6708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485" w:leader="none"/>
        </w:tabs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SCHEDA CRITERI DI VALORIZZAZIONE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DEFINITI DAL COMITATO PER LA VALUTAZIONE DEI DOCENTI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COME PREVISTO DALLA LEGGE N. 107/2015, art 1 c. 126 - 127- 129 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Area A.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“Qualità dell’insegnamento e del contributo al miglioramento dell’istituzione scolastica, nonché del successo formativo e scolastico degli studenti”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.1  </w:t>
            </w:r>
            <w:r>
              <w:rPr>
                <w:rFonts w:cs="Calibri"/>
                <w:b/>
                <w:bCs/>
                <w:caps/>
                <w:sz w:val="18"/>
                <w:szCs w:val="18"/>
              </w:rPr>
              <w:t>Qualità dell’insegnamento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A.2 Contributo al miglioramento dell’istituzione    scolastica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.3 </w:t>
            </w: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Contributo al successo scolastico degli alunni             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ap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unteggio totale max 4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B.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b/>
                <w:bCs/>
                <w:i/>
                <w:iCs/>
                <w:sz w:val="16"/>
                <w:szCs w:val="16"/>
              </w:rPr>
              <w:t>Risultati ottenuti dal docente o dal gruppo di docenti  in relazione  al  potenziamento  delle   competenze   degli alunni   e dell'innovazione   didattica   e    metodologica,  nonché    della collaborazione alla ricerca didattica,  alla documentazione  e  alla diffusione di buone pratiche didattiche”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1  RISULTATI OTTENUTI DAL DOCENTE O DA GRUPPI DI DOCENTI IN RELAZIONE AL POTENZIAMENTO DELLE COMPETENZE DEGLI STUDENTI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2 RISULTATI OTTENUTI DAL DOCENTE O DA GRUPPI DI DOCENTI IN RELAZIONE AL POTENZIAMENTO E INNOVAZIONE DIDATTICA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3 COLLABORAZIONE ALLA RICERCA DIDATTICA, ALLA DOCUMENTAZIONEE ALLA DIFFUSIONE DELLE BUONE PRATICHE DIDATTICHE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unteggio totale max 34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“Responsabilità assunte nel coordinamento organizzativo e didattico e nella formazione del personale” </w:t>
            </w:r>
          </w:p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1 COORDINAMENTO ORGANIZZATIVO  E DIDATTICO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2 FORMAZIONE DEL PERSONALE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unteggio totale max 26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371"/>
        <w:gridCol w:w="1841"/>
        <w:gridCol w:w="1607"/>
        <w:gridCol w:w="1606"/>
        <w:gridCol w:w="1619"/>
      </w:tblGrid>
      <w:tr>
        <w:trPr/>
        <w:tc>
          <w:tcPr>
            <w:tcW w:w="9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Area A.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“Qualità dell’insegnamento e del contributo al miglioramento dell’istituzione scolastica, nonché del successo formativo e scolastico degli studenti”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MBITI 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 xml:space="preserve">INDICATORI 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ESCRITTORI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UMENTABILITA'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SERVATO AL D.S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.1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LITÀ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L’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SEGNAMENTO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PUNTI MAX 14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URA DELL'AZIONE DIDATTIC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untualità nell’esecuzione dei compiti inerenti alla funzione docent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gettazioni disciplinari accurate delle attività didattiche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NOVAZION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Strategie, metodologie e metodi innovativ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ocumentazione a cura del docente presente agli atti della scuol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ELAZION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lima positivo e nella relazione con gli studenti colleghi, genitori , personale ATA e territorio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5</w:t>
            </w:r>
          </w:p>
          <w:p>
            <w:pPr>
              <w:pStyle w:val="Contenutotabella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Contenutotabella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ssenza di criticità rilevate dal D.S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.2 </w:t>
            </w:r>
          </w:p>
          <w:p>
            <w:pPr>
              <w:pStyle w:val="Contenutotabella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ONTRIBUTO AL MIGLIORAMENTO DELL’ISTITUZIONE SCOLASTICA </w:t>
            </w:r>
          </w:p>
          <w:p>
            <w:pPr>
              <w:pStyle w:val="Contenutotabella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PUNTI MAX 14)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RTECIPAZION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apacità di lavorare in gruppo, contribuendo a rendere efficace il lavoro del proprio team ( Consigli di classe/Collegio/</w:t>
            </w:r>
          </w:p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ipartimento/etc.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ei progetti svolti con esito posi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uoli, attività ed azioni di sistema(F.S, referenti, Coordinatori Dip.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gli atti de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iconoscimenti ottenuti dal docente/gruppi di docenti in concorsi, gare, eventi o manifestazion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gli atti della scuola e attestazioni meritorie riconosciute da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NOVAZION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gettazione e realizzazione di iniziative di innovazione o miglioramento didattico-metodologico o organizzativo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 presente agli atti della scuola 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.3 </w:t>
            </w:r>
          </w:p>
          <w:p>
            <w:pPr>
              <w:pStyle w:val="Contenutotabella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ONTRIBUTO AL SUCCESSO FORMATIVO E SCOLASTICO DEGLI ALUNNI 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(PUNTI MAX 12)</w:t>
            </w:r>
            <w:r>
              <w:rPr>
                <w:rFonts w:cs="Calibri"/>
                <w:sz w:val="18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AMBIENTI DI APPRENDIME NTO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gettazione di ambienti per la promozione dello studio e del  successo formativo  degli alunni 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 presente agli atti della scuola </w:t>
            </w:r>
          </w:p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umero dei progetti svolti con esito positivo</w:t>
            </w:r>
          </w:p>
          <w:p>
            <w:pPr>
              <w:pStyle w:val="Contenutotabella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VALUTAZION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Utilizzo di strumenti innovativi di valutazione e di autovalutazion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presente agli atti de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CONTINUITA’ E VERTICALITA’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poste per la costruzione del curricolo verticale, collaborazione attività di continuità ed orientamento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agli atti de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B.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b/>
                <w:bCs/>
                <w:i/>
                <w:iCs/>
                <w:sz w:val="16"/>
                <w:szCs w:val="16"/>
              </w:rPr>
              <w:t>Risultati ottenuti dal docente o dal gruppo di docenti  in relazione  al  potenziamento  delle   competenze   degli alunni   e dell'innovazione   didattica   e    metodologica,  nonché    della collaborazione alla ricerca didattica,  alla documentazione  e  alla diffusione di buone pratiche didattiche”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AMBITI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14"/>
                <w:szCs w:val="14"/>
              </w:rPr>
              <w:t xml:space="preserve">INDICATORI 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</w:t>
            </w:r>
            <w:r>
              <w:rPr>
                <w:rFonts w:cs="Calibri"/>
                <w:b/>
                <w:sz w:val="14"/>
                <w:szCs w:val="14"/>
              </w:rPr>
              <w:t xml:space="preserve">DESCRITTORI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UN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UMENTABILITA'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ISERVATO AL D.S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1</w:t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ULTATI OTTENUTI DAL DOCENTE  O DA GRUPPI DI DOCENTI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ELAZIONE AL POTENZIAMENTO DELLE COMPETENZE DEGLI STUDENTI 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(PUNTI MAX 12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ELLA DIDATTICA: PROGRAMMAZIONE E VALUTAZION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iti degli studenti in relazione al documentato miglioramento,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a cura del docente agli atti della scuola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rilevati mediante un sistema di valutazione basato su prove oggettive d’Istituto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ti scrutini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>Cura nella progettazione e realizzazione di progetti di P.C.T.O.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ex alternanza- scuola lavoro 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colta dati in itinere ed ex post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a nella progettazione e realizzazione di percorsi educativi individualizzati e personalizzati (PEI, PDP) di ambienti inclusiv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a cura del docente agli atti della scuola  e assenza di criticità formalmente segnalate e riscontrate dal DS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3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2 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16"/>
                <w:szCs w:val="16"/>
              </w:rPr>
              <w:t xml:space="preserve">RISULTATI OTTENUTI DAL DOCENTE  O DA GRUPPI DI DOCENTI IN RELAZIONE AL POTENZIAMENTO E INNOVAZIONE DIDATTICA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PUNTI MAX 12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ERCA E INNOVAZIONE DIDATT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 xml:space="preserve">Partecipazione o collaborazione   a progetti/ gruppi di ricerca/azione e innovazione metodologica e didattica interni o esterni alla scuola o in rete 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</w:t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a cura del docenti e presenza agli atti della scuola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elle partecipazioni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progetti didattici innovativi  sotto il profilo metodologic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progetto con rendicontazione e documentazione a cura del docent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3 COLLABORAZIONE ALLA RICERCA DIDATTICA, ALLA DOCUMENTAZIONE E ALLA DIFFUSIONE DELLE BUONE PRATICHE DIDATTICHE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PUNTI MAX 10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AZIONE E DIFFUSIONE BUONE PRASSI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buone pratiche, modelli, modulistica, predisposizione di banca dati e/o materiale a supporto delle attività didattiche e formativ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a cura del docenti e presenza agli atti della scuol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 xml:space="preserve">Riconoscimenti, pubblicazioni e collaborazioni con Università o Enti di Formazione e Ricerca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 a cura del docenti e presenza agli atti della scuol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“Responsabilità assunte nel coordinamento organizzativo e didattico e nella formazione del personale” </w:t>
            </w:r>
          </w:p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06"/>
        <w:gridCol w:w="1607"/>
        <w:gridCol w:w="1606"/>
        <w:gridCol w:w="1606"/>
        <w:gridCol w:w="162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AMBITI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14"/>
                <w:szCs w:val="14"/>
              </w:rPr>
              <w:t xml:space="preserve">INDICATORI 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</w:t>
            </w:r>
            <w:r>
              <w:rPr>
                <w:rFonts w:cs="Calibri"/>
                <w:b/>
                <w:sz w:val="14"/>
                <w:szCs w:val="14"/>
              </w:rPr>
              <w:t xml:space="preserve">DESCRITTORI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UN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UMENTABILITA'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ISERVATO AL D.S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1 COORDINAMENTO ORGANIZZATIVO E DIDATTICO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UNTI MAX 12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’ DI COORDINAMENTO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zione di compiti e di responsabilità di coordinamento di attività della scuola, supporto organizzativo al Dirigente Scolastico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e report a cura del docente agli atti della scuol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i referenti, coord. Dip., F.S., ruoli e  incarichi afferenti all’organizzazione sistemica e gestionale  della scuola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 sistematiche compiute dal D.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2 FORMAZIONE DEL PERSONALE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UNTI MAX 14)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’ DI FORMAZIONE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rtecipazione anche con l’uso della carta del docente, ad attività di formazion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( durata minima n.25 ore) coerenti con RAV , PDM  e a quelle obbligatorie programmate e realizzate dalla scuola/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Numero attestati di formazion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formazione e aggiornamento  nei confronti di colleghi nella scuola e/o in rete/o ambito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Numero attestati di formazion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i/>
          <w:i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Mazara del Vallo, lì                            </w:t>
        <w:tab/>
        <w:tab/>
        <w:tab/>
        <w:tab/>
        <w:t xml:space="preserve"> Il Docente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tpis024002@istruzione.it" TargetMode="External"/><Relationship Id="rId8" Type="http://schemas.openxmlformats.org/officeDocument/2006/relationships/hyperlink" Target="mailto:tpis024002@pec.istruzione.it" TargetMode="External"/><Relationship Id="rId9" Type="http://schemas.openxmlformats.org/officeDocument/2006/relationships/hyperlink" Target="http://www.liceomazara.gov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0:00Z</dcterms:created>
  <dc:creator>Giovanna Ditta</dc:creator>
  <dc:description/>
  <cp:keywords/>
  <dc:language>en-US</dc:language>
  <cp:lastModifiedBy>Preside</cp:lastModifiedBy>
  <cp:lastPrinted>2019-06-03T17:47:00Z</cp:lastPrinted>
  <dcterms:modified xsi:type="dcterms:W3CDTF">2019-06-22T14:24:00Z</dcterms:modified>
  <cp:revision>20</cp:revision>
  <dc:subject/>
  <dc:title/>
</cp:coreProperties>
</file>