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lezione Tutor – Totale Punti 123 da assegn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vviso 3504 del 31/03/2017 - FSE - Potenziamento della Cittadinanza Europea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846"/>
        <w:gridCol w:w="1087"/>
        <w:gridCol w:w="1252"/>
        <w:gridCol w:w="905"/>
        <w:gridCol w:w="1088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TTOR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per ogni titol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punti Valutabil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16"/>
                <w:szCs w:val="16"/>
                <w:lang w:eastAsia="it-IT"/>
              </w:rPr>
              <w:t>Da compilare a cura del candida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16"/>
                <w:szCs w:val="16"/>
                <w:lang w:eastAsia="it-IT"/>
              </w:rPr>
              <w:t>Da compilare a cura della commissione</w:t>
            </w:r>
          </w:p>
        </w:tc>
      </w:tr>
      <w:tr>
        <w:trPr>
          <w:trHeight w:val="211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i di Stu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ferenti la funzione Specif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Max 3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Laurea vecchio ordinamen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Laura Magistr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Diploma di laurea Trienn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Diploma di Sc.Sec.di 2°grad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Corso di Specializzazione post-laure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Corso di perfezionamento e/o formazione/aggiornamento bienn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Master 1° o 2° livello 60 CF (1500 ore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Dottorato di ricer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riena Lavor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ferenti la tipologia  del mod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ti Max 26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Attività di tutor in progetti PON/FSE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Attività di tutor in progetti svolti in ambito scolasti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Esperienza lavorativa in qualità di tutor scolta in altri settori al di fuori di quello scolasti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rtificazioni informat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ti Max 29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Patente ECD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llo co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llo Advance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llo Specialice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Microsoft livello MCAD o MSCD o MCBD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EUCI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EIPAS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MOU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IC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CIS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PEKI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CORSO TABL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ello base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llo med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llo avanza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Corso L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llo bas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llo med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llo avanza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rtificazioni linguist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ti Max  11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ua Strani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)Abilitazione all’insegnamento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ti  Max 8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Nella disciplina specifica oggetto del Band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In altre discipline (classi di concorso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) Corsi Formazione per La Didattica (anche sperimentali esclusi corsi di lingua straniera ed informatica non inferiore a 30 or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ti  Max 10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Corsi formazione riconosciuti dal MIUR da 30 a 50 o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Corsi formazione riconosciuti dal MIUR oltre 51 o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9:36:00Z</dcterms:created>
  <dc:creator>Maria Elena Bono</dc:creator>
  <dc:description/>
  <cp:keywords/>
  <dc:language>en-US</dc:language>
  <cp:lastModifiedBy>Maria Elena Bono</cp:lastModifiedBy>
  <dcterms:modified xsi:type="dcterms:W3CDTF">2019-04-26T16:58:00Z</dcterms:modified>
  <cp:revision>24</cp:revision>
  <dc:subject/>
  <dc:title/>
</cp:coreProperties>
</file>