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GATO 2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016"/>
        <w:gridCol w:w="1054"/>
        <w:gridCol w:w="1072"/>
        <w:gridCol w:w="933"/>
        <w:gridCol w:w="108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per ogni tito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punti Valutabil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Da compilare a cura del candida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Da compilare a cura della commissione</w:t>
            </w:r>
          </w:p>
        </w:tc>
      </w:tr>
      <w:tr>
        <w:trPr>
          <w:trHeight w:val="21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Lau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cchio ordinamento o magistr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quinquenn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=/&lt; a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da 101 a 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da 106 a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110 e lod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lteriori Titol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lteriore Laurea quinquenn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lteriore Diploma di Laurea Trienn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rso di perfezionamento e/o formazione/aggiornamento bienn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ster 1° o 2° livello 60 CF (1500 or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ttorato di rice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erienze pregresse come facilitatore/animatore nell’interno Piano Integrato PON-P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Certificazioni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e europea del Computer (ECDL o EIPASS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i competenze informatiche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bilitazione all’insegnamen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 Max 8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left w:val="single" w:sz="6" w:space="10" w:color="ACD0D8"/>
                <w:right w:val="single" w:sz="6" w:space="10" w:color="ACD0D8"/>
              </w:pBdr>
              <w:shd w:fill="FFFFFF" w:val="clear"/>
              <w:spacing w:before="0" w:after="0"/>
              <w:rPr>
                <w:rFonts w:ascii="Arial" w:hAnsi="Arial" w:cs="Arial"/>
                <w:caps/>
                <w:color w:val="002E64"/>
                <w:sz w:val="45"/>
                <w:szCs w:val="45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rFonts w:cs="Arial" w:ascii="Arial" w:hAnsi="Arial"/>
                <w:caps/>
                <w:color w:val="002E64"/>
                <w:sz w:val="45"/>
                <w:szCs w:val="45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A-41 (A042) Scienze E Tecnologie Informatich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In altre discipline (classi di concorso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Comprovata conoscenza uso di piattaforma on line “Gestione  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ogetti PON scuola Piattaforma GP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artecipazione a gruppi di progetto (GO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erienza di Referente PON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OLI VALUTABILI PER SELEZIONE DELEGATO DS</w:t>
      </w:r>
    </w:p>
    <w:p>
      <w:pPr>
        <w:pStyle w:val="Normal"/>
        <w:spacing w:before="0" w:after="16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OTALE PUNTI 70 DA ASSEGNA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01:00Z</dcterms:created>
  <dc:creator>Maria Elena Bono</dc:creator>
  <dc:description/>
  <cp:keywords/>
  <dc:language>en-US</dc:language>
  <cp:lastModifiedBy>Maria Elena Bono</cp:lastModifiedBy>
  <dcterms:modified xsi:type="dcterms:W3CDTF">2019-11-25T12:30:00Z</dcterms:modified>
  <cp:revision>12</cp:revision>
  <dc:subject/>
  <dc:title/>
</cp:coreProperties>
</file>