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  <w:tab w:val="right" w:pos="3960" w:leader="none"/>
        </w:tabs>
        <w:jc w:val="center"/>
        <w:rPr/>
      </w:pPr>
      <w:r>
        <w:rPr>
          <w:b/>
        </w:rPr>
        <w:t>CRITERI DI SELEZIONE STUDENTI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9901 del 20/04/2018 - FSE – Potenziamento dei percorsi di ASL all’ester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a</w:t>
      </w:r>
      <w:r>
        <w:rPr>
          <w:b/>
          <w:bCs/>
          <w:sz w:val="28"/>
          <w:szCs w:val="28"/>
        </w:rPr>
        <w:t>edizione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Condizioni di ammissibilità al progetto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980" w:leader="none"/>
          <w:tab w:val="right" w:pos="3960" w:leader="none"/>
        </w:tabs>
        <w:spacing w:lineRule="auto" w:line="360"/>
        <w:rPr/>
      </w:pPr>
      <w:r>
        <w:rPr/>
        <w:t xml:space="preserve">Possesso della Certificazione europea delle competenze in lingua inglese livello B1 rilasciata </w:t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</w:tabs>
        <w:ind w:left="360" w:hanging="0"/>
        <w:rPr/>
      </w:pPr>
      <w:r>
        <w:rPr/>
        <w:t xml:space="preserve">      </w:t>
      </w:r>
      <w:r>
        <w:rPr/>
        <w:t>dall’Ente accreditato …..…………………………………………in data ……….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rFonts w:cs="Calibri"/>
          <w:color w:val="00000A"/>
        </w:rPr>
      </w:pPr>
      <w:r>
        <w:rPr>
          <w:rFonts w:cs="Calibri"/>
          <w:color w:val="00000A"/>
        </w:rPr>
        <w:t xml:space="preserve">Frequenza al 3° anno del “Liceo G.G. Adria- G. P. Ballatore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/>
      </w:pPr>
      <w:r>
        <w:rPr>
          <w:rFonts w:cs="Calibri"/>
          <w:color w:val="00000A"/>
        </w:rPr>
        <w:t>Frequenza al 4° anno del “Liceo G.G. Adria- G. P. Ballatore” che non hanno superato il 50% del monte ore obbligatorio dei PC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/>
      </w:pPr>
      <w:r>
        <w:rPr/>
        <w:t>Non aver usufruito di percorsi di formazione all’estero (PON-FSE 2014-20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/>
      </w:pPr>
      <w:r>
        <w:rPr/>
        <w:t>Aver svolto il corso sulla sicurezza per i PCTO (ex ASL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0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83"/>
        <w:gridCol w:w="106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ELLA VALUTAZIONE TITOLI STUDENTI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zione competenze lingua Ingles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dei voti (*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&lt;M≤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&lt;M≤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&lt;M≤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&lt;M≤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=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 in Fisica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=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≤V≤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≤V≤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 in Sci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=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≤V≤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≤V≤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5" w:hRule="atLeast"/>
          <w:cantSplit w:val="true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righ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enze a parità di punteggio e nell’ord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EE più basso</w:t>
      </w:r>
    </w:p>
    <w:p>
      <w:pPr>
        <w:pStyle w:val="Normal"/>
        <w:numPr>
          <w:ilvl w:val="0"/>
          <w:numId w:val="2"/>
        </w:numPr>
        <w:rPr/>
      </w:pPr>
      <w:r>
        <w:rPr/>
        <w:t>Il più giovane di 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*) La media dei voti e le valutazioni saranno quelle del 1° quadrimestre o dello scrutinio finale in riferimento al periodo in cui verrà avviata la selezione degli studenti.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__WRD_EMBED_SUB_41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44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___WRD_EMBED_SUB_41" w:hAnsi="___WRD_EMBED_SUB_41" w:eastAsia="Calibri" w:cs="___WRD_EMBED_SUB_41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04:00Z</dcterms:created>
  <dc:creator>pc6</dc:creator>
  <dc:description/>
  <cp:keywords/>
  <dc:language>en-US</dc:language>
  <cp:lastModifiedBy>Maria Elena Bono</cp:lastModifiedBy>
  <cp:lastPrinted>2019-05-19T20:01:00Z</cp:lastPrinted>
  <dcterms:modified xsi:type="dcterms:W3CDTF">2019-11-26T22:04:00Z</dcterms:modified>
  <cp:revision>15</cp:revision>
  <dc:subject/>
  <dc:title>Io sottoscritt __  __________________________________ genitore</dc:title>
</cp:coreProperties>
</file>