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GGI D’ISTRUZ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acovia e Varsav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ota compren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o diretto, 1 bagaglio a mano da 10 kg e uno in stiva da 20 kg + borsa a mano, trasferimenti in pullman per e da aeroporto, da Cracovia a Varsavia e per le escursioni previste, hotel di categoria 4 stelle a Cracovia e 4 stelle a Varsavia, trattamento di MEZZA PENSIONE con colazione continentale e acqua minerale e una bibita analcolica inclusa durante i pasti, ingressi con guida in italiano a: Campo di sterminio di Auschwitz-Birkenau, Miniere di sale di Wieliczka, Castello di Wave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he </w:t>
      </w:r>
      <w:r>
        <w:rPr>
          <w:rFonts w:cs="Times New Roman" w:ascii="Times New Roman" w:hAnsi="Times New Roman"/>
          <w:sz w:val="24"/>
          <w:szCs w:val="24"/>
        </w:rPr>
        <w:t xml:space="preserve">(luoghi leopardiani) 6 giorni, 5 notti (2 notti in nave + 3 notti in hotel)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ota comprende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o in nave, pullman per i trasferimenti da e per il porto e per le escursioni, sistemazione in hotel di categoria 3 stelle, servizio di MEZZA PENSIONE (</w:t>
      </w:r>
      <w:r>
        <w:rPr>
          <w:rFonts w:cs="Times New Roman" w:ascii="Times New Roman" w:hAnsi="Times New Roman"/>
          <w:sz w:val="24"/>
          <w:szCs w:val="24"/>
          <w:u w:val="single"/>
        </w:rPr>
        <w:t>dalla cena del 2° giorno alla colazione del 5° giorno</w:t>
      </w:r>
      <w:r>
        <w:rPr>
          <w:rFonts w:cs="Times New Roman" w:ascii="Times New Roman" w:hAnsi="Times New Roman"/>
          <w:sz w:val="24"/>
          <w:szCs w:val="24"/>
        </w:rPr>
        <w:t>) con pasti in ristorante all’interno dell’hotel e acqua e bevanda analcolica incluse durante i pasti, ingressi a: Palazzo Ducale di Urbino e di Pesaro, Galleria Nazionale delle Marche, casa di Raffaello, Casa di Leopard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zio </w:t>
      </w:r>
      <w:r>
        <w:rPr>
          <w:rFonts w:cs="Times New Roman" w:ascii="Times New Roman" w:hAnsi="Times New Roman"/>
          <w:sz w:val="24"/>
          <w:szCs w:val="24"/>
        </w:rPr>
        <w:t>6 giorni, 5 notti (2 notti in nave + 3 notti in hotel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ota comprende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o in nave, pullman per i trasferimenti da e per il porto e per le escursioni, sistemazione in hotel di categoria 4 stelle, servizio di MEZZA PENSIONE (</w:t>
      </w:r>
      <w:r>
        <w:rPr>
          <w:rFonts w:cs="Times New Roman" w:ascii="Times New Roman" w:hAnsi="Times New Roman"/>
          <w:sz w:val="24"/>
          <w:szCs w:val="24"/>
          <w:u w:val="single"/>
        </w:rPr>
        <w:t>dalla cena del 2° giorno alla colazione del 5° giorno</w:t>
      </w:r>
      <w:r>
        <w:rPr>
          <w:rFonts w:cs="Times New Roman" w:ascii="Times New Roman" w:hAnsi="Times New Roman"/>
          <w:sz w:val="24"/>
          <w:szCs w:val="24"/>
        </w:rPr>
        <w:t>) con pasti in ristorante all’interno dell’hotel e acqua e bevanda analcolica incluse durante i pasti, ingressi a: abbazia di Montecassino e un museo a Cassino, Musei Vaticani di Roma, scavi archeologici di Frosinone, Villa d’Este e Villa Adria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nello 2 giorni, 1 not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ota compren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o e tutti i trasferimenti in pullman GT, sistemazione in hotel di categoria 4 stelle, servizio di PENSIONE COMPLETA con ½ acqua minerale inclusa ai pasti, ingressi a: Parco Astronomico Gal Hassin, Castello dei Ventimiglia e Museo Civico di Castelbuo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GE LINGUI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agna – Granada </w:t>
      </w:r>
      <w:r>
        <w:rPr>
          <w:rFonts w:cs="Times New Roman" w:ascii="Times New Roman" w:hAnsi="Times New Roman"/>
          <w:sz w:val="24"/>
          <w:szCs w:val="24"/>
        </w:rPr>
        <w:t>8 giorni, 7 not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ota comprende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o diretto, trasferimenti in pullman GT per e da aeroporto, 1 bagaglio in stiva da 20 kg + 1 borsetta, sistemazione in residence in centro città, servizio: PENSIONE COMPLETA con pasti caldi in residence, corso di spagnolo (20 lezioni), alcune attività pomeridi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9:00Z</dcterms:created>
  <dc:creator>la melia 2</dc:creator>
  <dc:description/>
  <dc:language>en-US</dc:language>
  <cp:lastModifiedBy>Win7</cp:lastModifiedBy>
  <cp:lastPrinted>2020-01-22T12:51:00Z</cp:lastPrinted>
  <dcterms:modified xsi:type="dcterms:W3CDTF">2020-01-23T12:19:00Z</dcterms:modified>
  <cp:revision>2</cp:revision>
  <dc:subject/>
  <dc:title/>
</cp:coreProperties>
</file>