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lezione Tutor – Totale Punti 123 da assegnar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46"/>
        <w:gridCol w:w="1087"/>
        <w:gridCol w:w="1252"/>
        <w:gridCol w:w="905"/>
        <w:gridCol w:w="108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O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per ogni tito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Titoli Valutabi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Da compilare a cura del candida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Da compilare a cura della commissione</w:t>
            </w:r>
          </w:p>
        </w:tc>
      </w:tr>
      <w:tr>
        <w:trPr>
          <w:trHeight w:val="21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erenti la funzione Spec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Laurea vecchio ordina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Laura Magist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Diploma di laurea Trien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Diploma di Sc.Sec.di 2°gra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Corso di Specializzazione post-laur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Corso di perfezionamento e/o formazione/aggiornamento bien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Master 1° o 2° livello 60 CF (1500 or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Dottorato di rice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Lavo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erenti la tipologia  del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26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Attività di tutor in progetti PON/FS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Attività di tutor in progetti svolti in ambito scolast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Esperienza lavorativa in qualità di tutor scolta in altri settori al di fuori di quello scolast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i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29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Patente EC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b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dvanc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Specialis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Microsoft livello MCAD o MSCD o MCB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EUCI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EIPA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MO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IC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CIS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PEK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CORSO TABL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bas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med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vanza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Corso 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b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med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vanza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i linguis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 11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Strani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)Abilitazione all’insegnamen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 Max 8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Nella disciplina specifica oggetto del Ban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In altre discipline (classi di concors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) Corsi Formazione per La Didattica (anche sperimentali esclusi corsi di lingua straniera ed informatica non inferiore a 30 o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 Max 10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Corsi formazione riconosciuti dal MIUR da 30 a 50 o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Corsi formazione riconosciuti dal MIUR oltre 51 o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iCs/>
          <w:lang w:eastAsia="it-IT"/>
        </w:rPr>
        <w:t xml:space="preserve">Avviso </w:t>
      </w:r>
      <w:r>
        <w:rPr>
          <w:rFonts w:cs="Times New Roman" w:ascii="Times New Roman" w:hAnsi="Times New Roman"/>
          <w:b/>
          <w:bCs/>
        </w:rPr>
        <w:t>9901 del 20/04/2018 Potenziamento dei percorsi di alternanza scuola-lavoro- Sec. Ed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2:00Z</dcterms:created>
  <dc:creator>Maria Elena Bono</dc:creator>
  <dc:description/>
  <dc:language>en-US</dc:language>
  <cp:lastModifiedBy>Preside</cp:lastModifiedBy>
  <dcterms:modified xsi:type="dcterms:W3CDTF">2020-01-08T12:02:00Z</dcterms:modified>
  <cp:revision>2</cp:revision>
  <dc:subject/>
  <dc:title/>
</cp:coreProperties>
</file>