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rFonts w:cs="Times New Roman" w:ascii="Times New Roman" w:hAnsi="Times New Roman"/>
          <w:b/>
        </w:rPr>
        <w:t xml:space="preserve">Al Dirigente Scolastico dell’I.I.S.S. “Liceo G.G.Adria-G.P.Ballatore”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Direttore SGA dell’I.I.S.S. “Liceo G.G.Adria-G.P.Ballatore”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rFonts w:cs="Times New Roman" w:ascii="Times New Roman" w:hAnsi="Times New Roman"/>
          <w:b/>
        </w:rPr>
        <w:t xml:space="preserve">di  Mazara del Vallo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</w:rPr>
        <w:t>REPORT  INDIVIDUALE ATTIVITA’ DI LAVORO AGILE</w:t>
      </w:r>
    </w:p>
    <w:p>
      <w:pPr>
        <w:pStyle w:val="Normal"/>
        <w:tabs>
          <w:tab w:val="clear" w:pos="708"/>
          <w:tab w:val="left" w:pos="8700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______________________________________________________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serire i dati del lavoratore agile: nome e cognome, qualifica, ufficio)</w:t>
      </w:r>
    </w:p>
    <w:p>
      <w:pPr>
        <w:pStyle w:val="Normal"/>
        <w:ind w:left="425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di aver svolto, nella settimana dal ______ al ___________, le seguenti attività previste e programmate nella comunicazione organizzativa del Dirigente Scolastico datata /3/2020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118"/>
        <w:gridCol w:w="24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  <w:t>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  <w:t xml:space="preserve">Data di svolgimento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  <w:t>Esito (effettuato/sospes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  <w:t>No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 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Il dipende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: 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44:00Z</dcterms:created>
  <dc:creator>User</dc:creator>
  <dc:description/>
  <dc:language>en-US</dc:language>
  <cp:lastModifiedBy>Win7</cp:lastModifiedBy>
  <dcterms:modified xsi:type="dcterms:W3CDTF">2020-04-10T10:44:00Z</dcterms:modified>
  <cp:revision>2</cp:revision>
  <dc:subject/>
  <dc:title/>
</cp:coreProperties>
</file>