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RECLUTAMENTO COPERTURA POSTI VACANTI E/O DISPONIBILI DI DSGA - A.S.2020/21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iCs/>
          <w:sz w:val="12"/>
          <w:szCs w:val="12"/>
        </w:rPr>
      </w:pPr>
      <w:r>
        <w:rPr>
          <w:rFonts w:cs="Arial" w:ascii="Arial Narrow" w:hAnsi="Arial Narrow"/>
          <w:b/>
          <w:bCs/>
          <w:iCs/>
          <w:sz w:val="12"/>
          <w:szCs w:val="12"/>
        </w:rPr>
        <w:t>AVVERTENZ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bCs/>
          <w:i/>
          <w:sz w:val="12"/>
          <w:szCs w:val="12"/>
        </w:rPr>
        <w:t>La compilazione del presente modulo di domanda avviene secondo le disposizioni previste dal D.P.R. 28 dicembre 2000, n. 445, "TESTO UNICO DELLE DISPOSIZIONI LEGISLATIVE E REGOLAMENTARI IN MATERIA DI DOCUMENTAZIONE AMMINISTRATIVA". I dati riportati dall'aspirante assumono valore di dichiarazioni sostitutive di certificazione rese ai sensi dell'articolo 46; vigono, al riguardo, le disposizioni di cui all'articolo 76 che prevedono conseguenze di carattere amministrativo e penale per l'aspirante che rilasci dichiarazioni non corrispondenti a verità.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b/>
          <w:b/>
          <w:bCs/>
          <w:i/>
          <w:i/>
          <w:sz w:val="12"/>
          <w:szCs w:val="12"/>
        </w:rPr>
      </w:pPr>
      <w:r>
        <w:rPr>
          <w:rFonts w:cs="Arial Narrow" w:ascii="Arial Narrow" w:hAnsi="Arial Narrow"/>
          <w:b/>
          <w:bCs/>
          <w:i/>
          <w:sz w:val="12"/>
          <w:szCs w:val="12"/>
        </w:rPr>
      </w:r>
    </w:p>
    <w:p>
      <w:pPr>
        <w:pStyle w:val="Heading2"/>
        <w:spacing w:lineRule="auto" w:line="360"/>
        <w:ind w:right="106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</w:t>
      </w:r>
      <w:r>
        <w:rPr>
          <w:rFonts w:cs="Arial Narrow" w:ascii="Arial Narrow" w:hAnsi="Arial Narrow"/>
          <w:sz w:val="24"/>
          <w:szCs w:val="24"/>
        </w:rPr>
        <w:t>All’U.S.R. Emilia Romagna - Ufficio V Ambito Territoriale di Bolog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</w:rPr>
        <w:t>(scadenza presentazione domanda il 28.09.2020 ore 13,00)</w:t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48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l/la sottoscritt…  Cognome e Nome _______________________________________ Codice Fiscale ______________________________</w:t>
      </w:r>
    </w:p>
    <w:p>
      <w:pPr>
        <w:pStyle w:val="Normal"/>
        <w:autoSpaceDE w:val="false"/>
        <w:spacing w:lineRule="auto" w:line="48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to a  _______________________________ il ________________  Recapito: via ____________________________________________ </w:t>
      </w:r>
    </w:p>
    <w:p>
      <w:pPr>
        <w:pStyle w:val="Normal"/>
        <w:autoSpaceDE w:val="false"/>
        <w:spacing w:lineRule="auto" w:line="48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mune ____________________________ Recapito telefonico _____________________ Email _________________________________</w:t>
      </w:r>
    </w:p>
    <w:p>
      <w:pPr>
        <w:pStyle w:val="Normal"/>
        <w:autoSpaceDE w:val="false"/>
        <w:spacing w:lineRule="auto" w:line="480" w:before="120" w:after="0"/>
        <w:rPr/>
      </w:pPr>
      <w:r>
        <w:rPr>
          <w:rFonts w:cs="Arial" w:ascii="Arial Narrow" w:hAnsi="Arial Narrow"/>
          <w:sz w:val="20"/>
          <w:szCs w:val="20"/>
        </w:rPr>
        <w:t xml:space="preserve">titolare presso ___________________________   Prov. ___   in servizio presso ______________________________    Prov. __________   </w:t>
      </w:r>
    </w:p>
    <w:p>
      <w:pPr>
        <w:pStyle w:val="Heading3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i fini del reclutamento del personale ATA per la copertura di posti vacanti e/o disponibili di D.S.G.A. per l’A.S.2020/21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 xml:space="preserve">o titolare presso ……………………………………………………. Comune ………………………… (……) o in servizio presso ……………………………………………..…. comune …………………………… (……) in qualità di: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❑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ab/>
        <w:t xml:space="preserve">D.S.G.A </w:t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❑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ab/>
        <w:t xml:space="preserve">Assistente Amministrativo a tempo indeterminato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Times New Roman"/>
          <w:sz w:val="22"/>
          <w:szCs w:val="22"/>
        </w:rPr>
        <w:t>❑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ab/>
        <w:t>Assistente Amministrativo a tempo determinato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❑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ab/>
        <w:t>non in servizio ma inserito nelle graduatorie d’istituto della Provincia di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2"/>
          <w:szCs w:val="22"/>
        </w:rPr>
        <w:t>❑</w:t>
      </w:r>
      <w:r>
        <w:rPr>
          <w:rFonts w:cs="Arial" w:ascii="Arial Narrow" w:hAnsi="Arial Narrow"/>
          <w:sz w:val="22"/>
          <w:szCs w:val="22"/>
        </w:rPr>
        <w:tab/>
        <w:t xml:space="preserve">di essere in possesso del seguente titolo di studio: 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875</wp:posOffset>
                </wp:positionH>
                <wp:positionV relativeFrom="paragraph">
                  <wp:posOffset>28575</wp:posOffset>
                </wp:positionV>
                <wp:extent cx="116840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25pt;margin-top:2.2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7365</wp:posOffset>
                </wp:positionH>
                <wp:positionV relativeFrom="paragraph">
                  <wp:posOffset>27305</wp:posOffset>
                </wp:positionV>
                <wp:extent cx="11684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95pt;margin-top:2.1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cs="Arial" w:ascii="Arial Narrow" w:hAnsi="Arial Narrow"/>
          <w:sz w:val="22"/>
          <w:szCs w:val="22"/>
        </w:rPr>
        <w:t>Specialistica in Giurisprudenza                          Scienze politiche, sociali ed amministrative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7365</wp:posOffset>
                </wp:positionH>
                <wp:positionV relativeFrom="paragraph">
                  <wp:posOffset>23495</wp:posOffset>
                </wp:positionV>
                <wp:extent cx="116840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95pt;margin-top:1.8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0875</wp:posOffset>
                </wp:positionH>
                <wp:positionV relativeFrom="paragraph">
                  <wp:posOffset>23495</wp:posOffset>
                </wp:positionV>
                <wp:extent cx="116840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25pt;margin-top:1.8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cs="Arial" w:ascii="Arial Narrow" w:hAnsi="Arial Narrow"/>
          <w:sz w:val="22"/>
          <w:szCs w:val="22"/>
        </w:rPr>
        <w:t>Economia e Commercio                                     Titolo equipollente___________________________________</w:t>
      </w:r>
    </w:p>
    <w:p>
      <w:pPr>
        <w:pStyle w:val="Normal"/>
        <w:autoSpaceDE w:val="false"/>
        <w:spacing w:lineRule="auto" w:line="360"/>
        <w:ind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seguita nell’anno __________ presso _________________________________________  con votazione di 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Times New Roman"/>
          <w:sz w:val="22"/>
          <w:szCs w:val="22"/>
        </w:rPr>
        <w:t>❑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ab/>
        <w:t>di essere stato immesso in ruolo a decorrere dall’a.s. 2020-2021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Times New Roman"/>
          <w:sz w:val="22"/>
          <w:szCs w:val="22"/>
        </w:rPr>
        <w:t>❑</w:t>
      </w:r>
      <w:r>
        <w:rPr>
          <w:rFonts w:cs="Arial" w:ascii="Arial Narrow" w:hAnsi="Arial Narrow"/>
          <w:sz w:val="22"/>
          <w:szCs w:val="22"/>
        </w:rPr>
        <w:tab/>
        <w:t xml:space="preserve">di aver accettato una nomina per il profilo di Assistente Amministrativo e di avere svolto, nell’a.s. 2019-2020, incarico da DSGA presso la seguente istituzione scolastica…………………………………………..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2"/>
          <w:szCs w:val="22"/>
        </w:rPr>
        <w:t>❑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ab/>
        <w:t xml:space="preserve">di essere incluso nella graduatoria permanente del personale ATA per la provincia di Bologna ai sensi dell’art. 554 del D.Lgs. 297/94 per il profilo di Assistente Amministrativo con punti ………………..;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2"/>
          <w:szCs w:val="22"/>
        </w:rPr>
        <w:t>❑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ab/>
        <w:t xml:space="preserve">di essere incluso nelle graduatorie d’Istituto di II e III fascia per la provincia di Bologna nel profilo di Assistente Amministrativo con punti ………….;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2"/>
          <w:szCs w:val="22"/>
        </w:rPr>
        <w:t>❑</w:t>
      </w:r>
      <w:r>
        <w:rPr>
          <w:rFonts w:cs="Arial" w:ascii="Arial Narrow" w:hAnsi="Arial Narrow"/>
          <w:sz w:val="22"/>
          <w:szCs w:val="22"/>
        </w:rPr>
        <w:tab/>
        <w:t>di essere incluso nelle graduatorie di merito di altre regioni a seguito di superamento di tutte le prove del concorso DSGA bandito con DDG n. 2015/2018 con punti …………</w:t>
      </w:r>
    </w:p>
    <w:p>
      <w:pPr>
        <w:pStyle w:val="Normal"/>
        <w:autoSpaceDE w:val="false"/>
        <w:spacing w:lineRule="auto" w:line="360"/>
        <w:ind w:firstLine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utilizzo in qualità di DSGA presso le Istituzioni scolastiche ad oggi disponibili sotto indicate:</w:t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48895</wp:posOffset>
                </wp:positionV>
                <wp:extent cx="116840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3.8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BOIC833002 – I.C. di ARGELATO</w:t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48895</wp:posOffset>
                </wp:positionV>
                <wp:extent cx="116840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3.8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BOIC83500N – I.C. di BORGONUOVO DI SASSO MARCONI</w:t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48895</wp:posOffset>
                </wp:positionV>
                <wp:extent cx="116840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3.8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BOIC86900R – I.C. di BUDRIO</w:t>
      </w:r>
    </w:p>
    <w:p>
      <w:pPr>
        <w:pStyle w:val="Normal"/>
        <w:autoSpaceDE w:val="false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48895</wp:posOffset>
                </wp:positionV>
                <wp:extent cx="116840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3.8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BOIC811005 – I.C. GAGGIO MONTANO – CASTEL D’AIANO – LIZZANO IN BELVEDERE </w:t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48895</wp:posOffset>
                </wp:positionV>
                <wp:extent cx="116840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3.8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BOIC80600N – I.C. di PIEVE DI CENTO – CASTELLO D’ARGILE</w:t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48895</wp:posOffset>
                </wp:positionV>
                <wp:extent cx="116840" cy="90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3.8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BOIC82900A – I.C. di RASTIGNANO</w:t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48895</wp:posOffset>
                </wp:positionV>
                <wp:extent cx="116840" cy="908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3.8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BOIS01600C – I.I.S. MANFREDI – TANARI</w:t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48895</wp:posOffset>
                </wp:positionV>
                <wp:extent cx="116840" cy="908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3.8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BOIS02400B – I.I.S. MARCELLO MALPIGHI - CREVALCORE</w:t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48895</wp:posOffset>
                </wp:positionV>
                <wp:extent cx="116840" cy="908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pt;margin-top:3.85pt;width:9.1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BOIS00100P – I.I.S. MONTESSORI – L. DA VINCI – PORRETTA TERME</w:t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Si allega fotocopia (fronte/retro) di un documento di identità in corso di validità.</w:t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2"/>
          <w:szCs w:val="22"/>
        </w:rPr>
        <w:t>Data_____________________                                                                 Firma____________________________________</w:t>
      </w:r>
      <w:r>
        <w:rPr>
          <w:rFonts w:cs="Arial" w:ascii="Arial Narrow" w:hAnsi="Arial Narrow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utorizzo il trattamento dei miei dati personali ai sensi del Decreto Legislativo 30 giugno 2003, n. 196 e del GDPR (Regolamento UE 2016/679), limitatamente alle finalità di cui alla procedura in epigrafe</w:t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a_____________________                                                                 Firma____________________________________</w:t>
      </w:r>
    </w:p>
    <w:sectPr>
      <w:footerReference w:type="default" r:id="rId2"/>
      <w:type w:val="nextPage"/>
      <w:pgSz w:w="12240" w:h="15840"/>
      <w:pgMar w:left="851" w:right="900" w:gutter="0" w:header="0" w:top="56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false"/>
      <w:ind w:right="106" w:hanging="0"/>
      <w:jc w:val="center"/>
      <w:outlineLvl w:val="0"/>
    </w:pPr>
    <w:rPr>
      <w:rFonts w:ascii="Arial" w:hAnsi="Arial" w:cs="Arial"/>
      <w:sz w:val="14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06" w:hanging="0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OpenSymbol"/>
      <w:sz w:val="28"/>
    </w:rPr>
  </w:style>
  <w:style w:type="character" w:styleId="WW8Num6z1">
    <w:name w:val="WW8Num6z1"/>
    <w:qFormat/>
    <w:rPr>
      <w:rFonts w:ascii="Wingdings" w:hAnsi="Wingdings" w:cs="Open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08" w:hanging="0"/>
      <w:jc w:val="center"/>
    </w:pPr>
    <w:rPr>
      <w:rFonts w:ascii="Arial" w:hAnsi="Arial" w:cs="Arial"/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33:00Z</dcterms:created>
  <dc:creator>user</dc:creator>
  <dc:description/>
  <cp:keywords/>
  <dc:language>en-US</dc:language>
  <cp:lastModifiedBy>PC</cp:lastModifiedBy>
  <cp:lastPrinted>2020-09-24T11:07:00Z</cp:lastPrinted>
  <dcterms:modified xsi:type="dcterms:W3CDTF">2020-09-25T10:33:00Z</dcterms:modified>
  <cp:revision>2</cp:revision>
  <dc:subject/>
  <dc:title>Allegato AA</dc:title>
</cp:coreProperties>
</file>