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958340"/>
            <wp:effectExtent l="0" t="0" r="0" b="0"/>
            <wp:docPr id="1" name="093c95f3-2469-9681-3dcd-f55267fb1d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3c95f3-2469-9681-3dcd-f55267fb1da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5"/>
      </w:tblGrid>
      <w:tr>
        <w:trPr/>
        <w:tc>
          <w:tcPr>
            <w:tcW w:w="9035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160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15000" cy="3629025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5000" cy="36290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160"/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pt;height:285.75pt;mso-wrap-distance-left:0pt;mso-wrap-distance-right:-0.4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16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15000" cy="3334385"/>
                                  <wp:effectExtent l="0" t="0" r="0" b="0"/>
                                  <wp:wrapSquare wrapText="bothSides"/>
                                  <wp:docPr id="3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5000" cy="33343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160"/>
                                                      <w:jc w:val="center"/>
                                                      <w:rPr>
                                                        <w:rFonts w:ascii="Helvetica" w:hAnsi="Helvetica" w:eastAsia="Times New Roman" w:cs="Calibri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  <w:t>Alla cortese attenzione del Dirigente Scolastico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Helvetica" w:ascii="Helvetica" w:hAnsi="Helvetica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  <w:t>Istituto Superiore "Lic. G.G. Adria-G.P. Ballatore"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Helvetica" w:ascii="Helvetica" w:hAnsi="Helvetica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  <w:t>100 BORSE DI STUDIO PER MERITO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  <w:br/>
                                                      <w:br/>
                                                      <w:t> Gentile Preside,</w:t>
                                                      <w:br/>
                                                      <w:br/>
                                                      <w:t xml:space="preserve">con piacere la informiamo che Istituto Toniolo di Studi Superiori e Università Cattolica promuovono un Concorso Nazionale completamente online per l’assegnazione di 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Helvetica" w:ascii="Helvetica" w:hAnsi="Helvetica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100 borse di studio di merito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  <w:t>per iscriversi all'Università. La partecipazione è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Helvetica" w:ascii="Helvetica" w:hAnsi="Helvetica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gratuita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ed è aperta a 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Helvetica" w:ascii="Helvetica" w:hAnsi="Helvetica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  <w:t>tutti gli studenti diplomandi d’Italia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  <w:t>.</w:t>
                                                      <w:b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pt;height:262.5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60"/>
                                                <w:jc w:val="center"/>
                                                <w:rPr>
                                                  <w:rFonts w:ascii="Helvetica" w:hAnsi="Helvetica" w:eastAsia="Times New Roman" w:cs="Calibri"/>
                                                  <w:color w:val="757575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  <w:t>Alla cortese attenzione del Dirigente Scolastico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eastAsia="Times New Roman" w:cs="Helvetica" w:ascii="Helvetica" w:hAnsi="Helvetica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  <w:t>Istituto Superiore "Lic. G.G. Adria-G.P. Ballatore"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eastAsia="Times New Roman" w:cs="Helvetica" w:ascii="Helvetica" w:hAnsi="Helvetica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  <w:t>100 BORSE DI STUDIO PER MERITO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  <w:br/>
                                                <w:t> Gentile Preside,</w:t>
                                                <w:br/>
                                                <w:br/>
                                                <w:t xml:space="preserve">con piacere la informiamo che Istituto Toniolo di Studi Superiori e Università Cattolica promuovono un Concorso Nazionale completamente online per l’assegnazione di 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eastAsia="Times New Roman" w:cs="Helvetica" w:ascii="Helvetica" w:hAnsi="Helvetica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  <w:t xml:space="preserve">100 borse di studio di merito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  <w:t>per iscriversi all'Università. La partecipazione è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eastAsia="Times New Roman" w:cs="Helvetica" w:ascii="Helvetica" w:hAnsi="Helvetica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  <w:t xml:space="preserve"> gratuita 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  <w:t xml:space="preserve">ed è aperta a 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eastAsia="Times New Roman" w:cs="Helvetica" w:ascii="Helvetica" w:hAnsi="Helvetica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  <w:t>tutti gli studenti diplomandi d’Italia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  <w:t>.</w:t>
                                                <w:b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70" w:type="dxa"/>
                      <w:bottom w:w="270" w:type="dxa"/>
                      <w:right w:w="27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961" w:type="dxa"/>
                          <w:jc w:val="center"/>
                          <w:tblInd w:w="0" w:type="dxa"/>
                          <w:tblLayout w:type="fixed"/>
                          <w:tblCellMar>
                            <w:top w:w="225" w:type="dxa"/>
                            <w:left w:w="225" w:type="dxa"/>
                            <w:bottom w:w="225" w:type="dxa"/>
                            <w:right w:w="225" w:type="dxa"/>
                          </w:tblCellMar>
                        </w:tblPr>
                        <w:tblGrid>
                          <w:gridCol w:w="5961"/>
                        </w:tblGrid>
                        <w:tr>
                          <w:trPr/>
                          <w:tc>
                            <w:tcPr>
                              <w:tcW w:w="5961" w:type="dxa"/>
                              <w:tcBorders/>
                              <w:shd w:fill="CE132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hyperlink r:id="rId3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FFFFFF"/>
                                    <w:sz w:val="24"/>
                                    <w:szCs w:val="24"/>
                                  </w:rPr>
                                  <w:t>SITO DELL'INIZIATIVA E BANDO DI CONCORSO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160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15000" cy="3730625"/>
                                  <wp:effectExtent l="0" t="0" r="0" b="0"/>
                                  <wp:wrapSquare wrapText="bothSides"/>
                                  <wp:docPr id="4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5000" cy="37306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160"/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pt;height:293.75pt;mso-wrap-distance-left:0pt;mso-wrap-distance-right:-0.4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160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15000" cy="3435985"/>
                                  <wp:effectExtent l="0" t="0" r="0" b="0"/>
                                  <wp:wrapSquare wrapText="bothSides"/>
                                  <wp:docPr id="5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5000" cy="34359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Calibri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  <w:t>Le saremmo grati se potesse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Helvetica" w:ascii="Helvetica" w:hAnsi="Helvetica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diffondere notizia di tale opportunità agli studenti della sua scuola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  <w:t>.</w:t>
                                                      <w:br/>
                                                      <w:br/>
                                                      <w:t>Ringraziando per l'attenzione, porgiamo i più cordiali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160"/>
                                                      <w:jc w:val="both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Emphasis"/>
                                                        <w:rFonts w:eastAsia="Times New Roman" w:cs="Helvetica" w:ascii="Helvetica" w:hAnsi="Helvetica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  <w:t>Ufficio Formazione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  <w:br/>
                                                      <w:t>_____________________________________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Helvetica" w:ascii="Helvetica" w:hAnsi="Helvetica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  <w:t>Istituto Giuseppe Toniolo di Studi Superiori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  <w:br/>
                                                      <w:t>Ente fondatore dell'Università Cattolica</w:t>
                                                      <w:br/>
                                                      <w:t>Largo A. Gemelli, 1 - 20123 Milano</w:t>
                                                      <w:br/>
                                                    </w:r>
                                                    <w:hyperlink r:id="rId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borsedistudio@istitutotoniolo.it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757575"/>
                                                        <w:sz w:val="24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hyperlink r:id="rId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Helvetica" w:ascii="Helvetica" w:hAnsi="Helvetica"/>
                                                          <w:color w:val="007C89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www.istitutotoniolo.it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pt;height:270.5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Helvetica" w:hAnsi="Helvetica" w:eastAsia="Times New Roman" w:cs="Calibri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  <w:t>Le saremmo grati se potesse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eastAsia="Times New Roman" w:cs="Helvetica" w:ascii="Helvetica" w:hAnsi="Helvetica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  <w:t xml:space="preserve"> diffondere notizia di tale opportunità agli studenti della sua scuola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  <w:t>.</w:t>
                                                <w:br/>
                                                <w:br/>
                                                <w:t>Ringraziando per l'attenzione, porgiamo i più cordiali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60"/>
                                                <w:jc w:val="both"/>
                                                <w:rPr>
                                                  <w:rFonts w:ascii="Helvetica" w:hAnsi="Helvetica" w:eastAsia="Times New Roman" w:cs="Helvetica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Emphasis"/>
                                                  <w:rFonts w:eastAsia="Times New Roman" w:cs="Helvetica" w:ascii="Helvetica" w:hAnsi="Helvetica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  <w:t>Ufficio Formazione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  <w:t>_____________________________________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eastAsia="Times New Roman" w:cs="Helvetica" w:ascii="Helvetica" w:hAnsi="Helvetica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  <w:t>Istituto Giuseppe Toniolo di Studi Superiori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  <w:t>Ente fondatore dell'Università Cattolica</w:t>
                                                <w:br/>
                                                <w:t>Largo A. Gemelli, 1 - 20123 Milano</w:t>
                                                <w:br/>
                                              </w:r>
                                              <w:hyperlink r:id="rId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007C89"/>
                                                    <w:sz w:val="24"/>
                                                    <w:szCs w:val="24"/>
                                                  </w:rPr>
                                                  <w:t>borsedistudio@istitutotoniolo.it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757575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hyperlink r:id="rId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Helvetica" w:ascii="Helvetica" w:hAnsi="Helvetica"/>
                                                    <w:color w:val="007C89"/>
                                                    <w:sz w:val="24"/>
                                                    <w:szCs w:val="24"/>
                                                  </w:rPr>
                                                  <w:t>www.istitutotoniolo.it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270" w:type="dxa"/>
                      <w:bottom w:w="150" w:type="dxa"/>
                      <w:right w:w="27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8"/>
                        </w:tblGrid>
                        <w:tr>
                          <w:trPr/>
                          <w:tc>
                            <w:tcPr>
                              <w:tcW w:w="9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eastAsia="Times New Roman"/>
                                  <w:vanish/>
                                </w:rPr>
                              </w:pPr>
                              <w:r>
                                <w:rPr>
                                  <w:rFonts w:eastAsia="Times New Roman"/>
                                  <w:vanish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mcusercontent.com/d3cb09a5aa8dfa023029db394/images/093c95f3-2469-9681-3dcd-f55267fb1da8.jpg" TargetMode="External"/><Relationship Id="rId3" Type="http://schemas.openxmlformats.org/officeDocument/2006/relationships/hyperlink" Target="https://operaprima.us6.list-manage.com/track/click?u=d3cb09a5aa8dfa023029db394&amp;id=bb2457692e&amp;e=d51489833d" TargetMode="External"/><Relationship Id="rId4" Type="http://schemas.openxmlformats.org/officeDocument/2006/relationships/hyperlink" Target="mailto:borsedistudio@istitutotoniolo.it" TargetMode="External"/><Relationship Id="rId5" Type="http://schemas.openxmlformats.org/officeDocument/2006/relationships/hyperlink" Target="https://operaprima.us6.list-manage.com/track/click?u=d3cb09a5aa8dfa023029db394&amp;id=7df3076ac3&amp;e=d51489833d" TargetMode="External"/><Relationship Id="rId6" Type="http://schemas.openxmlformats.org/officeDocument/2006/relationships/hyperlink" Target="mailto:borsedistudio@istitutotoniolo.it" TargetMode="External"/><Relationship Id="rId7" Type="http://schemas.openxmlformats.org/officeDocument/2006/relationships/hyperlink" Target="https://operaprima.us6.list-manage.com/track/click?u=d3cb09a5aa8dfa023029db394&amp;id=7df3076ac3&amp;e=d51489833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2:00Z</dcterms:created>
  <dc:creator>Peppe</dc:creator>
  <dc:description/>
  <cp:keywords/>
  <dc:language>en-US</dc:language>
  <cp:lastModifiedBy>Peppe</cp:lastModifiedBy>
  <cp:lastPrinted>2021-05-05T16:42:00Z</cp:lastPrinted>
  <dcterms:modified xsi:type="dcterms:W3CDTF">2021-05-25T05:52:00Z</dcterms:modified>
  <cp:revision>2</cp:revision>
  <dc:subject/>
  <dc:title/>
</cp:coreProperties>
</file>