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b/>
          <w:b/>
          <w:sz w:val="28"/>
        </w:rPr>
      </w:pPr>
      <w:r>
        <w:rPr>
          <w:b/>
          <w:sz w:val="28"/>
        </w:rPr>
        <w:t>ALL. 2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DICHIARAZIONE PERSONALE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</w:rPr>
        <w:t xml:space="preserve">...l... sottoscritt... ________________________________________________________________________, nat... a ______________________________( ______ ) il ______________________ , </w:t>
      </w:r>
      <w:r>
        <w:rPr>
          <w:b/>
          <w:sz w:val="22"/>
        </w:rPr>
        <w:t>docente</w:t>
      </w:r>
      <w:r>
        <w:rPr>
          <w:sz w:val="22"/>
        </w:rPr>
        <w:t xml:space="preserve"> con rapporto di lavoro a tempo indeterminato della scuola __________________________________________________________(1) titolare ___________________________________________________(2) in servizio presso la scuola (o istituto) ___________________________________________________(3) di _______________________________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sotto la propria responsabilità, ai sensi del D.P.R. n. 445 del 28.12.2000, ai fini dell’attribuzione dei punteggi e per beneficiare delle specifiche disposizioni contenute nel Contratto Integrativo Nazionale sulla mobilità del personale della scuola: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coniugat... con _________________________________________________________________ nat.... a ___________________________________ il _____________, residente nel Comune di __________________ con iscrizione anagrafica dal _______________ , al quale richiede il ricongiungimento (4);</w:t>
      </w:r>
    </w:p>
    <w:p>
      <w:pPr>
        <w:pStyle w:val="Normal"/>
        <w:spacing w:lineRule="atLeast" w:line="20"/>
        <w:ind w:left="142" w:right="-567" w:hanging="142"/>
        <w:jc w:val="both"/>
        <w:rPr>
          <w:sz w:val="22"/>
        </w:rPr>
      </w:pPr>
      <w:r>
        <w:rPr>
          <w:sz w:val="22"/>
        </w:rPr>
        <w:t>- di essere __________________________________________________ (indicare lo stato civile di celibe, nubile, vedovo/a, divorziato/a, separato/a giudizialmente o consensualmente con atto omologato dal Tribunale)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- di essere genitore dei seguenti figli minori, ai quali richiede il ricongiungimento (5):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1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2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figl... di ________________________________________________ nat.... a ______________________ il _____________, residente nel Comune di _______________________________________________________ con iscrizione anagrafica nel suddetto comune dal _________________, al quale chiede il ricongiungimento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prestare assistenza con carattere continuativo ed in via esclusiva al/la _________________________________  (6) (figli... anche adottiv..., coniuge, genitore di figlio unico o unico convivente, in grado di prestare assistenza) nat.. a ___________________ il _______________, handicappat... in situazione di gravità, che abita nel Comune di ____________________________ Via ________________________________________________, n. ___ (7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che il/la ____________________________________________ (figli... anche adottiv..., coniuge, genitore di figlio unico o unico convivente in grado di prestare assistenza) nat.. a ______________________ il ________________ in situazione di gravità al/la quale presta assistenza continuativa ed in via esclusiva (L. 53/2000 artt. 19 e 20) non è ricoverat... a tempo pieno presso istituto specializzato e che non vi sono altri conviventi con l’handicappat..., parenti o affini fino al terzo grado, idonei a prestare l’assistenza continuativa ed in via esclusiva al/la disabile;</w:t>
      </w:r>
    </w:p>
    <w:p>
      <w:pPr>
        <w:pStyle w:val="Normal"/>
        <w:ind w:left="142" w:right="-567" w:hanging="0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indicare per la scuola secondaria la dizione in chiaro della materia di insegnamento e la relativa classe di concorso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8)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ottenuto le seguenti promozioni per merito distinto: concorso per _________________________________ (indicare il tipo, cioè passaggio dalla______ alla ______ classe di stipendio) relativo all’anno _________ bandito con ___________________ il ________ riportando punti _______ e inserit.. al posto __________ di graduatoria.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beneficiare della precedenza in quanto (9)  ______________________________________________________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(eventuali altre dichiarazioni) (10)  ________________________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________________________________________________ ;</w:t>
      </w:r>
    </w:p>
    <w:p>
      <w:pPr>
        <w:pStyle w:val="Normal"/>
        <w:ind w:left="142" w:right="-567" w:hanging="142"/>
        <w:jc w:val="both"/>
        <w:rPr/>
      </w:pPr>
      <w:r>
        <w:rPr>
          <w:sz w:val="32"/>
        </w:rPr>
        <w:t>-</w:t>
      </w:r>
      <w:r>
        <w:rPr>
          <w:sz w:val="22"/>
        </w:rPr>
        <w:t xml:space="preserve"> dichiara di </w:t>
      </w:r>
      <w:r>
        <w:rPr>
          <w:b/>
          <w:i/>
          <w:sz w:val="22"/>
        </w:rPr>
        <w:t>aver diritto al bonus di punti 10</w:t>
      </w:r>
      <w:r>
        <w:rPr>
          <w:b/>
          <w:sz w:val="22"/>
        </w:rPr>
        <w:t xml:space="preserve">  </w:t>
      </w:r>
      <w:r>
        <w:rPr>
          <w:rFonts w:eastAsia="Symbol;Symbol" w:cs="Symbol;Symbol" w:ascii="Symbol;Symbol" w:hAnsi="Symbol;Symbol"/>
          <w:b/>
          <w:sz w:val="48"/>
          <w:szCs w:val="48"/>
        </w:rPr>
        <w:t></w:t>
      </w:r>
      <w:r>
        <w:rPr>
          <w:b/>
          <w:sz w:val="48"/>
          <w:szCs w:val="48"/>
        </w:rPr>
        <w:t xml:space="preserve"> </w:t>
      </w:r>
      <w:r>
        <w:rPr>
          <w:sz w:val="22"/>
        </w:rPr>
        <w:t>(barrare la casella in caso affermativo)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__________ lì_____________</w:t>
        <w:tab/>
        <w:tab/>
        <w:tab/>
        <w:tab/>
        <w:t>Firma 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1) Infanzia, primaria, secondaria di primo o di secondo grado, indicare anche la tipologia di posto e per la scuola secondaria: la classe di concors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2) Con sede definitiva, o su D.O.P., o senza sede definitiv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3) Indicare eventualmente: per comando, assegnazione provvisoria, utilizzazione, ecc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4) Il punteggio spetta per il Comune di residenza del famigliare (coniuge, convivente, genitore o figli). La decorrenza dell’iscrizione anagrafica deve essere anteriore di almeno tre mesi alla data di pubblicazione all’Albo dell’U.S.P. del CCNI concernente le utilizzazioni, salvo quanto previsto dall’art. 7 – comma 4 – del contratto medesim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5) I punteggi riferiti “al figlio” si intendono estesi anche al figlio adottivo o in affidament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6) Indicare il tipo di parentela, cognome, nome e data di nascita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7) Allegare la documentazione prescritta dalla normativa (art. 8, punto IV, del CCNI sulle utilizzazioni e assegnazioni provvisorie)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8) Si dichiara il superamento di ulteriori concorsi pubblici per l’accesso ai ruoli di livello pari o superiori a quello di appartenenza, solo ai fini della mobilità professionale, cioè nella domanda di passaggio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9) Altre eventuali dichiarazioni previste dal Contratto sulle utilizzazioni, riguardanti particolari situazioni, quali, per esempio, l’essere coniuge di militare o di appartenente a categoria equiparata, ricoprire cariche pubbliche, di riprendere servizio al termine dell’aspettativa sindacale, ecc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 xml:space="preserve">(10) Indicare il possesso di altri diplomi di laurea, o di diplomi di specializzazione, o di diplomi universitari, o del dottorato di ricerca, o di partecipazione ai nuovi esami di Stato, o di altri titoli valutabili ai sensi della tabella di valutazio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0:00Z</dcterms:created>
  <dc:creator>M.I.U.R.</dc:creator>
  <dc:description/>
  <dc:language>en-US</dc:language>
  <cp:lastModifiedBy>Preside</cp:lastModifiedBy>
  <dcterms:modified xsi:type="dcterms:W3CDTF">2022-03-03T13:20:00Z</dcterms:modified>
  <cp:revision>2</cp:revision>
  <dc:subject/>
  <dc:title>DICHIARAZIONE PERSONALE</dc:title>
</cp:coreProperties>
</file>