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VE  INVALSI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.s. 2021/22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LASSI SECOND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– 12 MAGGIO 2022 </w:t>
      </w:r>
      <w:r>
        <w:rPr>
          <w:rFonts w:cs="Calibri" w:ascii="Calibri" w:hAnsi="Calibri"/>
          <w:b/>
        </w:rPr>
        <w:t>CLASSI CAMPIONE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16 - 17- 18- 19 MAGGIO 2022 CLASSI </w:t>
      </w:r>
      <w:r>
        <w:rPr>
          <w:rFonts w:cs="Calibri" w:ascii="Calibri" w:hAnsi="Calibri"/>
          <w:b/>
        </w:rPr>
        <w:t xml:space="preserve">NON </w:t>
      </w:r>
      <w:r>
        <w:rPr>
          <w:rFonts w:cs="Calibri" w:ascii="Calibri" w:hAnsi="Calibri"/>
        </w:rPr>
        <w:t>CAMPIONE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LASSI SECON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.  STUDENTI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S.M. DELLE GIUMMARE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II A CLASS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12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II C LINGUIST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23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 A  SCIENTIF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22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ORIANI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 B  SCIENTIF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15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 C  SCIENTIF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19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 D  S. APPLIC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. 19 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II E  S. APPLIC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. 24 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TALIANO: 90 minuti + 15m questionario   </w:t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EMATICA: 90 minuti + 15m questionario   </w:t>
      </w:r>
    </w:p>
    <w:p>
      <w:pPr>
        <w:pStyle w:val="Normal"/>
        <w:spacing w:before="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376"/>
        <w:gridCol w:w="2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aboratorio informatic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 14 PC connes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aboratorio  linguist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 24 PC connes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Laboratori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a S.M. delle Giummar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 20 PC conness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Mercoledì 11 maggio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eastAsia="ar-SA"/>
              </w:rPr>
              <w:t>ITA:</w:t>
            </w:r>
            <w:r>
              <w:rPr>
                <w:rFonts w:cs="Calibri" w:ascii="Calibri" w:hAnsi="Calibri"/>
                <w:b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ar-SA"/>
              </w:rPr>
              <w:t>8.30 – 10.15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II D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 s. applicat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19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Prof.ssa Giaco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E  s. applicat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24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Liot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Giovedì  12 maggi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eastAsia="ar-SA"/>
              </w:rPr>
              <w:t>MATE:</w:t>
            </w:r>
            <w:r>
              <w:rPr>
                <w:rFonts w:cs="Calibri" w:ascii="Calibri" w:hAnsi="Calibri"/>
                <w:b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ar-SA"/>
              </w:rPr>
              <w:t>8.30 – 10.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II D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 s. applicat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19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C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 Anco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II E</w:t>
            </w:r>
            <w:r>
              <w:rPr>
                <w:rFonts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s. applica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(n.24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C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Alest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Lunedì 16 maggio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Cs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ar-SA"/>
              </w:rPr>
              <w:t>ITA:</w:t>
            </w:r>
            <w:r>
              <w:rPr>
                <w:rFonts w:cs="Calibri" w:ascii="Calibri" w:hAnsi="Calibri"/>
                <w:b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ar-SA"/>
              </w:rPr>
              <w:t>8.30 – 10.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B scientif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15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Rinal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A scientif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22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Ribe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A clas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Asaro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Martedì 17 maggi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eastAsia="ar-SA"/>
              </w:rPr>
              <w:t>MATE:</w:t>
            </w:r>
            <w:r>
              <w:rPr>
                <w:rFonts w:cs="Calibri" w:ascii="Calibri" w:hAnsi="Calibri"/>
                <w:sz w:val="22"/>
                <w:lang w:eastAsia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sz w:val="22"/>
                <w:lang w:eastAsia="ar-SA"/>
              </w:rPr>
              <w:t>8.30 – 10.1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Cs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B scientif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 15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C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Morel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A  scientif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22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CA</w:t>
            </w:r>
            <w:r>
              <w:rPr>
                <w:rFonts w:cs="Calibri" w:ascii="Calibri" w:hAnsi="Calibri"/>
                <w:i/>
                <w:sz w:val="24"/>
              </w:rPr>
              <w:t xml:space="preserve"> Prof.ssa Alest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A clas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Prof.ssa Fichera</w:t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rcoledì 18 maggio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eastAsia="ar-SA"/>
              </w:rPr>
              <w:t>ITA:</w:t>
            </w:r>
            <w:r>
              <w:rPr>
                <w:rFonts w:cs="Calibri" w:ascii="Calibri" w:hAnsi="Calibri"/>
                <w:b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eastAsia="ar-SA"/>
              </w:rPr>
              <w:t>8.30 – 10.1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Cs/>
                <w:sz w:val="24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 C scientific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19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Rustic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C lingui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Fichera</w:t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iovedì 19 maggio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eastAsia="ar-SA"/>
              </w:rPr>
              <w:t>MATE:</w:t>
            </w:r>
            <w:r>
              <w:rPr>
                <w:rFonts w:cs="Calibri" w:ascii="Calibri" w:hAnsi="Calibri"/>
                <w:sz w:val="22"/>
                <w:lang w:eastAsia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sz w:val="22"/>
                <w:lang w:eastAsia="ar-SA"/>
              </w:rPr>
              <w:t>8.30 – 10.1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 C scientific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19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C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Bolog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C lingui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.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of.ssa Isaia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agrafoelenco"/>
        <w:spacing w:before="0" w:after="20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4:00Z</dcterms:created>
  <dc:creator>Mariapia</dc:creator>
  <dc:description/>
  <cp:keywords/>
  <dc:language>en-US</dc:language>
  <cp:lastModifiedBy>Preside</cp:lastModifiedBy>
  <dcterms:modified xsi:type="dcterms:W3CDTF">2022-05-04T10:17:00Z</dcterms:modified>
  <cp:revision>3</cp:revision>
  <dc:subject/>
  <dc:title/>
</cp:coreProperties>
</file>