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I.S.S. “Liceo G.G.Adria-G.P.Ballatore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i Mazara del Vallo 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DE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d. Dichiarazione ai sensi dell’art. 3, comma 4, dell’Accordo Aran sulle nome di garanzia dei servizi pubblici essenziali e sulle procedure di raffreddamento e conciliazione in caso di sciopero firmato il 2.12.2020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Proclamazione Sciopero generale di tutti i settori pubblici della Pubblica Amministrazione e Pubblici e Privati della Sanità e della Scuola di ogni ordine e grado dalle ore 23:59 del 08.09.2022 alle ore 23:59 del 10.09.2022 di 48 ore (dalle ore 23:59 dell’8 settembre alle ore 23:59 del 10 settembre 2022) indetto dall’Associazione Sindacale F.I.S.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 l _ sottoscritt_ ________________________________, in servizio presso I.I.S.S. “Liceo G.G.Adria-G.P.Ballatore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n qualità di ___________________________________________, in riferimento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o sciopero in oggetto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apevole che la presente dichiarazione è irrevocabile e fa fede ai fini della trattenuta sulla busta pag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propria intenzione di aderire allo sciopero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n aver ancora maturato alcuna decisione al riguard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Mazara del Vallo, li </w:t>
        <w:tab/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ma</w:t>
      </w:r>
      <w:r>
        <w:rPr/>
        <w:t xml:space="preserve">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4:00Z</dcterms:created>
  <dc:creator>Preside</dc:creator>
  <dc:description/>
  <cp:keywords/>
  <dc:language>en-US</dc:language>
  <cp:lastModifiedBy>Preside</cp:lastModifiedBy>
  <dcterms:modified xsi:type="dcterms:W3CDTF">2022-08-30T06:49:00Z</dcterms:modified>
  <cp:revision>4</cp:revision>
  <dc:subject/>
  <dc:title/>
</cp:coreProperties>
</file>