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IISS “Liceo G.G.Adria-G.P.Ballatore” </w:t>
      </w:r>
    </w:p>
    <w:p>
      <w:pPr>
        <w:pStyle w:val="Normal"/>
        <w:jc w:val="right"/>
        <w:rPr/>
      </w:pPr>
      <w:r>
        <w:rPr/>
        <w:t>di Mazara del Va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-Bold;Times New Roman" w:hAnsi="Times-Bold;Times New Roman" w:eastAsia="Times New Roman" w:cs="Times-Bold;Times New Roman"/>
          <w:b/>
          <w:b/>
          <w:bCs/>
          <w:sz w:val="20"/>
          <w:szCs w:val="20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zione  permanenza requisiti ai fini dei benefici della L. 104/92 (personal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/La sottoscritt__  ____________________________________________ in servizio in qualità di  </w:t>
      </w:r>
      <w:r>
        <w:rPr>
          <w:rFonts w:cs="Times New Roman" w:ascii="Times New Roman" w:hAnsi="Times New Roman"/>
          <w:b/>
        </w:rPr>
        <w:t>A.T.A.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OCENTE</w:t>
      </w:r>
      <w:r>
        <w:rPr>
          <w:rFonts w:cs="Times New Roman" w:ascii="Times New Roman" w:hAnsi="Times New Roman"/>
        </w:rPr>
        <w:t xml:space="preserve"> con contratto a  tempo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NDETERMINATO  -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DETERMINATO presso l’</w:t>
      </w:r>
      <w:r>
        <w:rPr/>
        <w:t xml:space="preserve"> IISS “Liceo G.G.Adria-</w:t>
      </w:r>
      <w:r>
        <w:rPr>
          <w:rFonts w:cs="Times New Roman" w:ascii="Times New Roman" w:hAnsi="Times New Roman"/>
        </w:rPr>
        <w:t xml:space="preserve"> </w:t>
      </w:r>
      <w:r>
        <w:rPr/>
        <w:t>G.P.Ballatore” di Mazara del Vall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usufruire anche per l’a. s. _______/_______ dei permessi ai sensi dell’art.  33 della Legge n. 104/92 per situazione personale, di cui si è già data comunic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consapevole delle sanzioni penali previste dall’art. 76 del DPR n.445 del 28 dicemb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in caso di dichiarazioni menda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non sono mutate le condizioni per cui è stata presentata richiesta ai sensi della Legge n.       104/92 già depositata presso codesto uffic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e è consapevole che la possibilità di fruire delle agevolazioni comporta un onere per  l'amministrazione e un impegno di spesa pubblica che lo Stato e la collettività supportano     solo per l'effettiva tutela dei disabile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 New Roman" w:ascii="Times New Roman" w:hAnsi="Times New Roman"/>
        </w:rPr>
        <w:t>dell'amministrazione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Cambria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firma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MS Mincho;ＭＳ 明朝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MS Mincho;ＭＳ 明朝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MS Mincho;ＭＳ 明朝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49:00Z</dcterms:created>
  <dc:creator>Amministrativa3</dc:creator>
  <dc:description/>
  <cp:keywords/>
  <dc:language>en-US</dc:language>
  <cp:lastModifiedBy>Silvana Lentini</cp:lastModifiedBy>
  <cp:lastPrinted>2020-09-03T11:40:00Z</cp:lastPrinted>
  <dcterms:modified xsi:type="dcterms:W3CDTF">2022-09-25T10:21:00Z</dcterms:modified>
  <cp:revision>6</cp:revision>
  <dc:subject/>
  <dc:title>DICHIARAZIONE  PERMANENZA REQUISITI AI FINI DEI BENEFICI DELLA L</dc:title>
</cp:coreProperties>
</file>