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3</w:t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IISS “Liceo G.G.Adria-G.P.Ballatore”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i Mazara del V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  <w:tab/>
        <w:t>permessi Legge 104/1992 art. 33 comma 3 (nuova istanza per familiare disab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Cs w:val="24"/>
        </w:rPr>
        <w:t>Il/L__ sottoscritt__, consapevole che le dichiarazioni mendaci, la falsità negli atti e l’uso di atti falsi sono puniti, ai sensi dell’art.76 del D.P.R. n.445/2000, con le sanzioni previste dalla legge penale e dalle leggi speciali in materia, DICHIARA ch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è l’unico familiare che può prestare assistenza nei confronti del/la sig. _________________ 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l’altro genitore sig. ____________________________________ C.F. 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beneficia dei permessi giornalieri per lo stesso figlio con disabilità grave alternativament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/alla sottoscritto/a e nel limite massimo mensile di tre giorni complessivi tra i due genitor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è consapevole che le agevolazioni sono uno strumento di assistenza del disabile e pertanto il    riconoscimento delle stesse comporta la conferma dell’impegno – morale oltre che giuridico- a prestare effettivamente la propria opera di assistenz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l soggetto in situazione di disabilità grave non è ricoverato a tempo pieno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>
          <w:szCs w:val="24"/>
        </w:rPr>
      </w:pPr>
      <w:r>
        <w:rPr>
          <w:szCs w:val="24"/>
        </w:rPr>
        <w:t>copia del verbale della apposita Commissione Medica attestante lo stato di disabilità grave ai</w:t>
      </w:r>
    </w:p>
    <w:p>
      <w:pPr>
        <w:pStyle w:val="Paragrafoelenco"/>
        <w:ind w:left="0" w:firstLine="714"/>
        <w:rPr>
          <w:szCs w:val="24"/>
        </w:rPr>
      </w:pPr>
      <w:r>
        <w:rPr>
          <w:szCs w:val="24"/>
        </w:rPr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>
          <w:szCs w:val="24"/>
        </w:rPr>
      </w:pPr>
      <w:r>
        <w:rPr>
          <w:szCs w:val="24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>
          <w:szCs w:val="24"/>
        </w:rPr>
      </w:pPr>
      <w:r>
        <w:rPr>
          <w:szCs w:val="24"/>
        </w:rPr>
        <w:t>dichiarazione (*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(*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49:00Z</dcterms:created>
  <dc:creator>azzinnaro</dc:creator>
  <dc:description/>
  <cp:keywords/>
  <dc:language>en-US</dc:language>
  <cp:lastModifiedBy>Preside</cp:lastModifiedBy>
  <cp:lastPrinted>2011-05-23T10:38:00Z</cp:lastPrinted>
  <dcterms:modified xsi:type="dcterms:W3CDTF">2022-09-26T05:49:00Z</dcterms:modified>
  <cp:revision>7</cp:revision>
  <dc:subject/>
  <dc:title>Dichiarazione effettiva convivenza anagrafica con l'handicappato legge 104</dc:title>
</cp:coreProperties>
</file>