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4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</w:rPr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IISS “Liceo G.G.Adria-G.P.Ballatore” </w:t>
      </w:r>
    </w:p>
    <w:p>
      <w:pPr>
        <w:pStyle w:val="Normal"/>
        <w:jc w:val="right"/>
        <w:rPr/>
      </w:pPr>
      <w:r>
        <w:rPr/>
        <w:t>di Mazara del Vallo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  <w:tab/>
        <w:t>dichiarazione  permanenza requisiti ai fini dei benefici della L. 104/92 (assistenza a familiare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__  ____________________________________________ in servizio in qualità di  </w:t>
      </w:r>
      <w:r>
        <w:rPr>
          <w:rFonts w:cs="Times New Roman" w:ascii="Times New Roman" w:hAnsi="Times New Roman"/>
          <w:b/>
        </w:rPr>
        <w:t>A.T.A.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DOCENTE</w:t>
      </w:r>
      <w:r>
        <w:rPr>
          <w:rFonts w:cs="Times New Roman" w:ascii="Times New Roman" w:hAnsi="Times New Roman"/>
        </w:rPr>
        <w:t xml:space="preserve"> con contratto a  tempo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INDETERMINATO  -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DETERMINA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sso l’IISS</w:t>
      </w:r>
      <w:r>
        <w:rPr/>
        <w:t>“Liceo G.G.Adria-G.P.Ballatore” di Mazara del Vallo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usufruire anche per l’a. s. _______/_______ dei permessi ai sensi dell’art. 33 della Legge n. 104/92 p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ere proprio familiare, di cui si è già data comunicazion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al fine, consapevole delle sanzioni penali previste dall’art. 76 del DPR n.445 del 28dic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in caso di dichiarazioni mendac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he non sono mutate le condizioni per cui è stata presentata richiesta ai sensi della Legge n.       104/92 già depositata presso codesto uff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he il familiare assistito non è ricoverato a tempo pieno, anche in via temporanea, presso        istituti specializzat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ussistono i requisiti della continuità e dell’esclusività della richiesta di assistenza al familiare, dovendo assisterlo per le sue necessità ed essendo altresì l’unico soggetto in grado di potere prestare assis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he all’interno del nucleo familiare non vi sono altri soggetti che prestino assistenza, ovvero       che, trattandosi di familiare non convivente, lo stesso non è inserito in un nucleo familiare in       cui sono presenti lavoratori che beneficiano degli stessi permessi ovvero soggetti non       lavoratori che siano in grado di assisterl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è consapevole che le agevolazioni sono uno strumento di assistenza del disabile e, pertanto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il riconoscimento delle agevolazioni stesse comporta la conferma dell'impegno morale oltre       che giuridico  a prestare effettivamente la propria opera di assis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he è consapevole che la possibilità di fruire delle agevolazioni comporta un onere per  l'amministrazione e un impegno di spesa pubblica che lo Stato e la collettività sopportano     solo per l'effettiva tutela dei disabile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omunicare tempestivamente ogni variazione della situazione di fatto e di diritto da cui consegua la perdita della legittimazione alle agevolazioni, aggiornando la documentazione prodotta a supporto dell'istanza quando ciò si renda necessario, anche a seguito di richiesta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 New Roman" w:ascii="Times New Roman" w:hAnsi="Times New Roman"/>
        </w:rPr>
        <w:t>dell'amministrazione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Cambria"/>
        </w:rPr>
        <w:t xml:space="preserve">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firma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MS Mincho;ＭＳ 明朝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MS Mincho;ＭＳ 明朝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MS Mincho;ＭＳ 明朝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50:00Z</dcterms:created>
  <dc:creator>Amministrativa3</dc:creator>
  <dc:description/>
  <cp:keywords/>
  <dc:language>en-US</dc:language>
  <cp:lastModifiedBy>Preside</cp:lastModifiedBy>
  <cp:lastPrinted>2020-09-03T11:40:00Z</cp:lastPrinted>
  <dcterms:modified xsi:type="dcterms:W3CDTF">2022-09-26T05:50:00Z</dcterms:modified>
  <cp:revision>6</cp:revision>
  <dc:subject/>
  <dc:title>DICHIARAZIONE  PERMANENZA REQUISITI AI FINI DEI BENEFICI DELLA L</dc:title>
</cp:coreProperties>
</file>