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29030" cy="813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SS "G.G. Adria – G.P. Ballatore" – Mazara del Vallo</w:t>
      </w:r>
    </w:p>
    <w:p>
      <w:pPr>
        <w:pStyle w:val="Normal"/>
        <w:jc w:val="center"/>
        <w:rPr/>
      </w:pPr>
      <w:r>
        <w:rPr/>
        <w:t>Liceo Classico, Linguistico, Scientifico e opzione Scienze Applicate via Oriani n. 7 - 91026 Mazara del Vallo (TP) • Tel. +39 0923 5643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 Erasmus nelle Ardenn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 della mobilità italiana in Francia: dal 12 al 18 ottobre 2022.</w:t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rasmus Revin- Mazara del Vallo:</w:t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ravailler ensemble pour le devoir de mémoire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i/>
          <w:color w:val="FF0000"/>
          <w:sz w:val="28"/>
          <w:szCs w:val="28"/>
          <w:lang w:val="fr-FR"/>
        </w:rPr>
        <w:t>La</w:t>
      </w:r>
      <w:r>
        <w:rPr>
          <w:b/>
          <w:color w:val="FF0000"/>
          <w:sz w:val="28"/>
          <w:szCs w:val="28"/>
          <w:lang w:val="fr-FR"/>
        </w:rPr>
        <w:t xml:space="preserve"> </w:t>
      </w:r>
      <w:r>
        <w:rPr>
          <w:b/>
          <w:i/>
          <w:color w:val="FF0000"/>
          <w:sz w:val="28"/>
          <w:szCs w:val="28"/>
          <w:lang w:val="fr-FR"/>
        </w:rPr>
        <w:t>mémoire de la shoah dans les Ardenn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o giorno : mercoledì 12 ottobre 2022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rvizio transfer Mazara del Vallo aeroporto Punta Rais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lermo – Bruxelles (Charleroi) 9:45 – 12 :15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it-IT"/>
              </w:rPr>
              <w:t>Arrivo a Revin verso le ore 14:30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erimonia di apertura e benvenuto al Liceo “Jean Moulin”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augurazione della mostra Shoah Memoria in presenza delle autorità e del fotografo Fabien Legay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Paragrafoelenco"/>
              <w:spacing w:lineRule="auto" w:line="240" w:before="0" w:after="0"/>
              <w:ind w:left="1440" w:hanging="0"/>
              <w:contextualSpacing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econdo giorno : giovedì 13 ottobre 2022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it-IT"/>
              </w:rPr>
              <w:t xml:space="preserve">8:00 : avvio del lavoro di ricerca su : </w:t>
            </w:r>
            <w:r>
              <w:rPr>
                <w:b/>
                <w:i/>
                <w:sz w:val="28"/>
                <w:szCs w:val="28"/>
                <w:lang w:val="it-IT"/>
              </w:rPr>
              <w:t>Judenlager des Mazures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it-IT"/>
              </w:rPr>
              <w:t xml:space="preserve">9:00 : alla scoperta del campo di lavoro degli ebrei deportati chiamato « Judenlager »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it-IT"/>
              </w:rPr>
              <w:t xml:space="preserve">percorso del sentiero della memoria e mostra « les ombres de la forêt ».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contro e dibattito con Yaël Reicher , figlia di un deportato e presidente dell’associazione « Judenlager in Les Mazures »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sto presso la mensa scolastica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requenza delle lezioni presso il liceo francese dalle 13h20 alle 15h20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dalle 15:30 alle 17:30: lavoro in piccoli gruppi sulla realizzazione della mostra Erasmus </w:t>
            </w:r>
            <w:r>
              <w:rPr>
                <w:b/>
                <w:sz w:val="28"/>
                <w:szCs w:val="28"/>
                <w:lang w:val="it-IT"/>
              </w:rPr>
              <w:t>Shoah Memoria</w:t>
            </w:r>
            <w:r>
              <w:rPr>
                <w:sz w:val="28"/>
                <w:szCs w:val="28"/>
                <w:lang w:val="it-IT"/>
              </w:rPr>
              <w:t xml:space="preserve"> con il fotografo Fabien Legay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erzo giorno : venerdì 14 ottobre a Malines in Belgi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it-IT"/>
              </w:rPr>
              <w:t>8:00 : partenza dal liceo Jean Moulin per Malines, piccolo capolavoro fiammingo, situato tra Bruxelles e Anversa, in Belgi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134" w:hanging="0"/>
              <w:contextualSpacing/>
              <w:rPr/>
            </w:pPr>
            <w:r>
              <w:rPr>
                <w:sz w:val="28"/>
                <w:szCs w:val="28"/>
                <w:lang w:val="it-IT"/>
              </w:rPr>
              <w:t>visita del museo « l’holocauste et des droits de l’Homme » e della caserma Dossin di Malines (campo di transi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134" w:hanging="0"/>
              <w:contextualSpacing/>
              <w:rPr/>
            </w:pPr>
            <w:r>
              <w:rPr>
                <w:sz w:val="28"/>
                <w:szCs w:val="28"/>
              </w:rPr>
              <w:t>Attività di laboratorio con una ricercatrice 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134" w:hanging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coperta della città fiamminga di Malines, del suo patrimonio e della sua gastronomia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1134" w:hanging="0"/>
              <w:contextualSpacing/>
              <w:rPr/>
            </w:pPr>
            <w:r>
              <w:rPr>
                <w:sz w:val="28"/>
                <w:szCs w:val="28"/>
                <w:lang w:val="it-IT"/>
              </w:rPr>
              <w:t>Ritorno al liceo verso le 19h00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Paragrafoelenco"/>
              <w:spacing w:lineRule="auto" w:line="240" w:before="0" w:after="0"/>
              <w:ind w:left="426" w:hanging="426"/>
              <w:contextualSpacing/>
              <w:rPr/>
            </w:pPr>
            <w:r>
              <w:rPr>
                <w:b/>
                <w:sz w:val="28"/>
                <w:szCs w:val="28"/>
              </w:rPr>
              <w:t>Quarto giorno : Sabato 15 ottobre Charleville-Mézières « Sur les traces d’Arthur Rimbaud »</w:t>
            </w:r>
          </w:p>
          <w:p>
            <w:pPr>
              <w:pStyle w:val="Paragrafoelenco"/>
              <w:spacing w:lineRule="auto" w:line="240" w:before="0" w:after="0"/>
              <w:ind w:left="426" w:hanging="42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8 :00 : partenza dal liceo Jean Moulin ;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it-IT"/>
              </w:rPr>
              <w:t>Visita guidata di Charleville-Mézières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rcorso Rimbaud e scoperta degli affreschi poetici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13 :00 : partenza per Reims 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sseggiata e visita di Reims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isita guidata della cattedrale di Reims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into giorno: Domenica 16 ottobre </w:t>
            </w:r>
          </w:p>
          <w:p>
            <w:pPr>
              <w:pStyle w:val="Paragrafoelenco"/>
              <w:spacing w:lineRule="auto" w:line="240" w:before="0" w:after="0"/>
              <w:ind w:left="-142" w:firstLine="142"/>
              <w:contextualSpacing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tina in famiglia ; 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it-IT"/>
              </w:rPr>
              <w:t>13:00 : partenza dal liceo per Novion Porcien;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it-IT"/>
              </w:rPr>
              <w:t>Visita del museo Guerra e Pace nelle Ardenne e Murder Party per gli studenti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sto giorno: Lunedì 17 ottobre 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Parten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a mattina presto per Parig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36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stemazione presso hotel IBIS Budget Paris Porte d’Orleans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360"/>
              <w:contextualSpacing/>
              <w:rPr/>
            </w:pPr>
            <w:r>
              <w:rPr>
                <w:sz w:val="28"/>
                <w:szCs w:val="28"/>
              </w:rPr>
              <w:t xml:space="preserve">Sulle tracce della </w:t>
            </w:r>
            <w:r>
              <w:rPr>
                <w:sz w:val="28"/>
                <w:szCs w:val="28"/>
                <w:lang w:val="it-IT"/>
              </w:rPr>
              <w:t>Shoah</w:t>
            </w:r>
            <w:r>
              <w:rPr>
                <w:sz w:val="28"/>
                <w:szCs w:val="28"/>
              </w:rPr>
              <w:t xml:space="preserve"> a Parigi  (quartier du Marais, mur des Justes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ita culturale della città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imo giorno: Martedì 18 ottobre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gi Beauvais – Palermo 12:25 – 14:50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Cs w:val="2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  <w:small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9:00Z</dcterms:created>
  <dc:creator>Mirella Isaia</dc:creator>
  <dc:description/>
  <dc:language>en-US</dc:language>
  <cp:lastModifiedBy>Preside</cp:lastModifiedBy>
  <dcterms:modified xsi:type="dcterms:W3CDTF">2022-10-06T10:39:00Z</dcterms:modified>
  <cp:revision>2</cp:revision>
  <dc:subject/>
  <dc:title/>
</cp:coreProperties>
</file>