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</w:rPr>
        <w:t>TITOLI VALUTABILI PER SELEZIONE MADRE-LINGUA STRANIE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TOTALE PUNTI 145 DA ASSEGNARE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738"/>
        <w:gridCol w:w="14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TTO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per ogni tito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Tit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bili</w:t>
            </w:r>
          </w:p>
        </w:tc>
      </w:tr>
      <w:tr>
        <w:trPr>
          <w:trHeight w:val="21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unteggio assegnato ai possessori del titolo di access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erente la funzione specif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Max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a Magistrale o vecchio ordinamen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o =/&lt; a 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 accesso</w:t>
            </w:r>
          </w:p>
        </w:tc>
      </w:tr>
      <w:tr>
        <w:trPr>
          <w:trHeight w:val="2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o da 101 a 1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o da 106 a 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o 110 e lod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lteriori Titoli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Max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lteriore Laurea Magistra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</w:tr>
      <w:tr>
        <w:trPr>
          <w:trHeight w:val="2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lteriore Diploma di Laurea Trienna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</w:tr>
      <w:tr>
        <w:trPr>
          <w:trHeight w:val="2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rso di perfezionamento e/o formazione/aggiornamento bienna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</w:tr>
      <w:tr>
        <w:trPr>
          <w:trHeight w:val="2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ster 1° o 2° livello 60 CF (1500 ore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</w:tr>
      <w:tr>
        <w:trPr>
          <w:trHeight w:val="2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ttorato di ricerc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</w:tr>
      <w:tr>
        <w:trPr>
          <w:trHeight w:val="46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sperienza Lavorat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ferente la tipologia del mo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ti Max 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Attività di docenza nell’ambito di progetti PON analoghi minimo di 30h a modulo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3</w:t>
            </w:r>
          </w:p>
        </w:tc>
      </w:tr>
      <w:tr>
        <w:trPr>
          <w:trHeight w:val="4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Attività di docenza in progetti analoghi diversi dai progetti PON, svolti presso Scuole di Istruzione Sec. I o II grado minimo di 20h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3</w:t>
            </w:r>
          </w:p>
        </w:tc>
      </w:tr>
      <w:tr>
        <w:trPr>
          <w:trHeight w:val="4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Attività di docenza in progetti svolti in ambito scolastico diversi dai progetti PON/FSE svolti presso la scuola Primaria/Infanzia minimo di 20h cadau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5</w:t>
            </w:r>
          </w:p>
        </w:tc>
      </w:tr>
      <w:tr>
        <w:trPr>
          <w:trHeight w:val="1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rtificazioni informa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ti Max 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tente ECD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co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</w:tr>
      <w:tr>
        <w:trPr>
          <w:trHeight w:val="10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Advance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</w:tr>
      <w:tr>
        <w:trPr>
          <w:trHeight w:val="10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Specialice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</w:tr>
      <w:tr>
        <w:trPr>
          <w:trHeight w:val="10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ivello MCAD o MSCD o MCBD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</w:tr>
      <w:tr>
        <w:trPr>
          <w:trHeight w:val="10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CI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</w:tr>
      <w:tr>
        <w:trPr>
          <w:trHeight w:val="10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IPAS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</w:tr>
      <w:tr>
        <w:trPr>
          <w:trHeight w:val="10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U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</w:tr>
      <w:tr>
        <w:trPr>
          <w:trHeight w:val="10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C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SC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KI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SO TAB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ello base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medi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avanzat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SO L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bas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medi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avanzat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</w:tr>
      <w:tr>
        <w:trPr>
          <w:trHeight w:val="27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rtificazioni linguis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Max 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stato esaminatore Ente Certificato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1</w:t>
            </w:r>
          </w:p>
        </w:tc>
      </w:tr>
      <w:tr>
        <w:trPr>
          <w:trHeight w:val="27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a Strani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) Abilitazione all’insegnament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ti Max 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Nella disciplina specifica oggetto del Band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In altre discipline (classi di concorso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</w:tr>
      <w:tr>
        <w:trPr>
          <w:trHeight w:val="6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) Corsi Formazione per la Didattica (anche sperimentali esclusi corsi di lingua straniera ed informatica non inferiore a 30 or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ti Max 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Corsi formazione riconosciuti dal MIUR da 30 a 50 o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</w:tr>
      <w:tr>
        <w:trPr>
          <w:trHeight w:val="6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Corsi formazione riconosciuti dal MIUR oltre 50 o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Avviso pubblico 33956 del 18/05/2022-FSE-Socialità,apprendimenti, accoglienza</w:t>
      </w:r>
    </w:p>
    <w:p>
      <w:pPr>
        <w:pStyle w:val="Normal"/>
        <w:spacing w:before="0" w:after="0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08:00Z</dcterms:created>
  <dc:creator>Maria Elena Bono</dc:creator>
  <dc:description/>
  <cp:keywords/>
  <dc:language>en-US</dc:language>
  <cp:lastModifiedBy>Maria D'Andrea</cp:lastModifiedBy>
  <dcterms:modified xsi:type="dcterms:W3CDTF">2022-06-28T15:08:00Z</dcterms:modified>
  <cp:revision>2</cp:revision>
  <dc:subject/>
  <dc:title/>
</cp:coreProperties>
</file>