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Dirigente Scolastico dell’IISS”Liceo G.G.Adria-G.P.Ballator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L… sottoscritt………………………………………..nato a ………………………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………………………………… genitore dell’alunn…………………………….....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…il…………….a ……………………..iscritto alla classe………a.s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A S.V. L’INOLTRO AL LIBERO CONSORZIO COMUNALE DI TRAPANI DELLA RICHIESTA D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Assistenza igienico-personale; (art.3 c.3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Assistenza per l’autonomia e comunicazione; (art.3 c.3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Rimborso delle spese per il trasporto scolastico A.S……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ata ………………….</w:t>
        <w:tab/>
        <w:tab/>
        <w:tab/>
        <w:t xml:space="preserve"> Con Osservanza ……..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8:12:00Z</dcterms:created>
  <dc:creator>costantino</dc:creator>
  <dc:description/>
  <cp:keywords/>
  <dc:language>en-US</dc:language>
  <cp:lastModifiedBy>Alunno</cp:lastModifiedBy>
  <dcterms:modified xsi:type="dcterms:W3CDTF">2023-04-06T06:11:00Z</dcterms:modified>
  <cp:revision>3</cp:revision>
  <dc:subject/>
  <dc:title>Prot</dc:title>
</cp:coreProperties>
</file>