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 I.I.S.S. “ Liceo G.G.Adria-G.P.Ballatore” di Mazara del Va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Disponibilità</w:t>
      </w:r>
      <w:r>
        <w:rPr/>
        <w:t xml:space="preserve"> ad aderire alla formazione propedeutica all’individuazione delle figure d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utor o di docente orientatore per il triennio scolastico 2023/2024, 2024/2025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025/2026 </w:t>
      </w:r>
      <w:r>
        <w:rPr>
          <w:b/>
        </w:rPr>
        <w:t>da presentare entro il 31/05/2023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480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Il/La____sottoscritt______________________________________________________ nat___ a _____________________________________________ il _____________ e residente in ________________________________Provincia__________ _____________________,Via\piazza _____________________________n.____  Tel _____/____________</w:t>
      </w:r>
    </w:p>
    <w:p>
      <w:pPr>
        <w:pStyle w:val="Corpodeltesto2"/>
        <w:spacing w:lineRule="auto" w:line="480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e-mail __________________________________@ __________________________</w:t>
        <w:softHyphen/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disponibile a svolgere le funzioni di tutor o di docente orientatore e ad aderire alla formazione che è propedeutica alla successiva individuazione di tali figure per il triennio scolastico 2023/2024, 2024/2025 e 2025/2026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i essere consapevole che i docenti devono essere in possesso, preferibilmente, dei seguenti requisiti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 essere in servizio con contratto a tempo indeterminato con almeno cinque anni di anzianità maturata con contratto a tempo indeterminato o determinato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 avere svolto compiti rientranti in quelli attribuiti al tutor scolastico e al docente orientatore (funzione strumentale per l’orientamento, per il contrasto alla dispersione scolastica, nell’ambito del PCTO…);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aver manifestato la disponibilità ad assumere la funzione di tutor e/o di docente orientatore per almeno un triennio scolastic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cente tuto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cente orient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 Firm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 PS" w:cs="Times New Roman;Times New Roman PS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;Times New Roman PS" w:cs="Times New Roman;Times New Roman PS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6:00Z</dcterms:created>
  <dc:creator>ROBERTOOLIVA</dc:creator>
  <dc:description/>
  <cp:keywords/>
  <dc:language>en-US</dc:language>
  <cp:lastModifiedBy>Preside</cp:lastModifiedBy>
  <cp:lastPrinted>2008-04-07T09:20:00Z</cp:lastPrinted>
  <dcterms:modified xsi:type="dcterms:W3CDTF">2023-05-18T11:22:00Z</dcterms:modified>
  <cp:revision>3</cp:revision>
  <dc:subject/>
  <dc:title/>
</cp:coreProperties>
</file>