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INFORMATICA</w:t>
      </w:r>
    </w:p>
    <w:p>
      <w:pPr>
        <w:pStyle w:val="Normal"/>
        <w:bidi w:val="0"/>
        <w:jc w:val="center"/>
        <w:rPr/>
      </w:pPr>
      <w:r>
        <w:rPr/>
        <w:t xml:space="preserve">GRIGLIA DI VALUTAZIONE DELLA PROVA DI LABORATORIO (10/10) (1° ANNO) </w:t>
      </w:r>
    </w:p>
    <w:p>
      <w:pPr>
        <w:pStyle w:val="Normal"/>
        <w:bidi w:val="0"/>
        <w:jc w:val="center"/>
        <w:rPr/>
      </w:pPr>
      <w:r>
        <w:rPr/>
        <w:t>(utilizzo degli strumenti e dei software applicativi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LUNNO ____________________________________________________ DATA ________________________</w:t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20"/>
        <w:gridCol w:w="5295"/>
        <w:gridCol w:w="2520"/>
        <w:gridCol w:w="244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NDIC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IVELLO DI VALOR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RRISPONDENT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TTRIBUZIONE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 Utilizzo dei software applicativ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Applica le conoscenze inerenti le richieste in modo completo e corretto (sviluppa  più dell’80% di quanto richies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 - 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Applica in modo non sempre corretto e/o completo le conoscenze acquisite (sviluppa dal 50% all’80% di quanto richies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 - 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Incontra difficoltà nell’applicazione delle conoscenze acquisite (sviluppa meno del 50% di quanto rich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 - 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Non riesce a organizzare il lavoro e/o  non possiede le conoscenze necess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. Utilizzo degli strumenti richiesti(uso del PC, gestione di pen drive, gestione di cloud condiviso, gestione email, condivisione di file onlin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Usa correttamente tutti gli stru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Utilizza gli strumenti (alcuni) in maniera corretta pur con qualche impreci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Non riesce ad utilizzare gli strumenti in modo adeguato e necessita dell’aiuto del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0"/>
        <w:ind w:left="420" w:right="0" w:hanging="0"/>
        <w:jc w:val="left"/>
        <w:rPr/>
      </w:pPr>
      <w:r>
        <w:rPr>
          <w:rFonts w:eastAsia="Arial;Arial Unicode MS" w:cs="Verdana" w:ascii="Verdana" w:hAnsi="Verdana"/>
        </w:rPr>
        <w:t>IL DOCENTE</w:t>
      </w:r>
      <w:r>
        <w:rPr>
          <w:rFonts w:eastAsia="Arial;Arial Unicode MS" w:cs="Verdana" w:ascii="Verdana" w:hAnsi="Verdana"/>
          <w:sz w:val="21"/>
        </w:rPr>
        <w:t xml:space="preserve"> ______________________________</w:t>
        <w:tab/>
        <w:tab/>
        <w:tab/>
        <w:tab/>
        <w:tab/>
        <w:tab/>
        <w:tab/>
        <w:tab/>
        <w:tab/>
        <w:t>VOTO ________/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9:26Z</dcterms:created>
  <dc:creator/>
  <dc:description/>
  <dc:language>en-US</dc:language>
  <cp:lastModifiedBy/>
  <dcterms:modified xsi:type="dcterms:W3CDTF">2023-09-06T13:12:40Z</dcterms:modified>
  <cp:revision>3</cp:revision>
  <dc:subject/>
  <dc:title/>
</cp:coreProperties>
</file>