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2825" cy="7956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05500" cy="914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Ai docenti </w:t>
      </w:r>
    </w:p>
    <w:p>
      <w:pPr>
        <w:pStyle w:val="Normal"/>
        <w:jc w:val="right"/>
        <w:rPr/>
      </w:pPr>
      <w:r>
        <w:rPr/>
        <w:t>ai DSGA</w:t>
      </w:r>
    </w:p>
    <w:p>
      <w:pPr>
        <w:pStyle w:val="Normal"/>
        <w:jc w:val="right"/>
        <w:rPr/>
      </w:pPr>
      <w:r>
        <w:rPr/>
        <w:t>al personale ATA, amministrativo e</w:t>
      </w:r>
    </w:p>
    <w:p>
      <w:pPr>
        <w:pStyle w:val="Normal"/>
        <w:jc w:val="right"/>
        <w:rPr/>
      </w:pPr>
      <w:r>
        <w:rPr/>
        <w:t>agli Assistenti tecnici</w:t>
      </w:r>
    </w:p>
    <w:p>
      <w:pPr>
        <w:pStyle w:val="Normal"/>
        <w:jc w:val="right"/>
        <w:rPr/>
      </w:pPr>
      <w:r>
        <w:rPr/>
        <w:t>delle Scuole di ogni ordine e grado</w:t>
      </w:r>
    </w:p>
    <w:p>
      <w:pPr>
        <w:pStyle w:val="Normal"/>
        <w:jc w:val="right"/>
        <w:rPr/>
      </w:pPr>
      <w:r>
        <w:rPr/>
        <w:t xml:space="preserve">di tutto il territorio nazion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icazione avvio corsi di formazione “Liceo Pascasino” – Marsala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a POLO per la TRANSIZIONE DIGI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la nostra Istituzione scolastica, in qualità di SCUOLA POLO PER LA TRANSIZIONE DIGITALE, sta erogando i seguenti corsi di formazione per DSGA, ATA, assistenti tecnici, personale amministrativo e docenti, delle Scuole di ogni ordine e grado: 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843"/>
        <w:gridCol w:w="311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itolo e tipologia 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Formatore/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Calend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Destinatari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iving Lab: volano della creatività digitale per potenziare la didattica attraverso AR e VR (BLENDED) ID PERCORSO: 17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nzo Mu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contro 1 - online - venerdì 10 novembre 2023 - ore 15:00 - 17: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ncontro 2- </w:t>
            </w:r>
            <w:r>
              <w:rPr>
                <w:b/>
                <w:bCs/>
                <w:kern w:val="2"/>
              </w:rPr>
              <w:t>in presenza a Marsala</w:t>
            </w:r>
            <w:r>
              <w:rPr>
                <w:kern w:val="2"/>
              </w:rPr>
              <w:t xml:space="preserve"> - giovedì 16 novembre 2023 - ore 14:30 - 19:3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ncontro 3 - </w:t>
            </w:r>
            <w:r>
              <w:rPr>
                <w:b/>
                <w:bCs/>
                <w:kern w:val="2"/>
              </w:rPr>
              <w:t>in</w:t>
            </w:r>
            <w:r>
              <w:rPr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presenza a Marsala</w:t>
            </w:r>
            <w:r>
              <w:rPr>
                <w:kern w:val="2"/>
              </w:rPr>
              <w:t xml:space="preserve"> - venerdì 17 novembre 2023 - ore 08:30 - 13:3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contro 4 - online - lunedì 20 novembre 2023 - ore 15:00 - 17: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 ore in modalità asincrona per la realizzazione di un Project wo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enti di Scuola primaria e secondaria di I grado e II gra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Utilizzare la Realtà Aumentata e Virtuale Spaziale per potenziare la Didattica (BLENDED)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D PERCORSO: 16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G. Giann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contro 1 - online - venerdì 10 novembre 2023 - ore 16:00-18: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ncontro 2 – </w:t>
            </w:r>
            <w:r>
              <w:rPr>
                <w:b/>
                <w:bCs/>
                <w:kern w:val="2"/>
              </w:rPr>
              <w:t xml:space="preserve">in presenza a Marsala </w:t>
            </w:r>
            <w:r>
              <w:rPr>
                <w:kern w:val="2"/>
              </w:rPr>
              <w:t>- venerdì 17 novembre 2023 - ore 14:30-19:3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contro 3 -</w:t>
            </w:r>
            <w:r>
              <w:rPr>
                <w:b/>
                <w:bCs/>
                <w:kern w:val="2"/>
              </w:rPr>
              <w:t>in presenza a Marsala</w:t>
            </w:r>
            <w:r>
              <w:rPr>
                <w:kern w:val="2"/>
              </w:rPr>
              <w:t>- sabato 18 novembre 2023 - ore 08:30-13:3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ncontro 4 - online - lunedì 20 novembre 2023 - ore 16:00 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enti di Scuola primaria e secondaria I grado e II gra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oding con le APP I (BLENDED) ed. ID PERCORSO: 16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Gaetano Anasta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/11/2023 (online) 1° incontro - (15.00 - 17.00) 2 or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/11/2023 (</w:t>
            </w:r>
            <w:r>
              <w:rPr>
                <w:b/>
                <w:bCs/>
                <w:kern w:val="2"/>
              </w:rPr>
              <w:t>in presenza a Marsala)</w:t>
            </w:r>
            <w:r>
              <w:rPr>
                <w:kern w:val="2"/>
              </w:rPr>
              <w:t xml:space="preserve"> 2° incontro - (14.30 - 19.30) 5 or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/11/2023 (</w:t>
            </w:r>
            <w:r>
              <w:rPr>
                <w:b/>
                <w:bCs/>
                <w:kern w:val="2"/>
              </w:rPr>
              <w:t>in presenza a Marsala)</w:t>
            </w:r>
            <w:r>
              <w:rPr>
                <w:kern w:val="2"/>
              </w:rPr>
              <w:t xml:space="preserve"> 3° incontro - (8:30 alle 13:30) 5 or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/12/2023 (online) 4° incontro - (15.00 - 17.00) 2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enti di Scuola primaria e secondaria I gra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oding con le APP II ed. (BLENDED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D PERCORSO: 16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Gaetano Anasta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/11/2023 (online) 1° incontro - (17:00 – 19:00) 2 or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7/11/2023 </w:t>
            </w:r>
            <w:r>
              <w:rPr>
                <w:b/>
                <w:bCs/>
                <w:kern w:val="2"/>
              </w:rPr>
              <w:t>(in presenza a Marsala)</w:t>
            </w:r>
            <w:r>
              <w:rPr>
                <w:kern w:val="2"/>
              </w:rPr>
              <w:t xml:space="preserve"> 2° incontro - (14:30 – 19:30) 5 or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8/11/2023 </w:t>
            </w:r>
            <w:r>
              <w:rPr>
                <w:b/>
                <w:bCs/>
                <w:kern w:val="2"/>
              </w:rPr>
              <w:t>(in presenza a Marsala)</w:t>
            </w:r>
            <w:r>
              <w:rPr>
                <w:kern w:val="2"/>
              </w:rPr>
              <w:t xml:space="preserve"> 3° incontro - (8:30 alle 13:30) 5 or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/12/2023 (online) 4° incontro - (17:00 – 19:00) 2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enti di Scuola secondaria di I grado e II gra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Competenze digitali per il personale delle segreterie scolastiche (BLENDED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D PERCORSO: 16806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ichele Micheli (KNOW 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14 novembre 2023 dalle 15:00 alle 17:00 (on-line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16 novembre 2023 dalle 14:30 alle 19:30 (</w:t>
            </w:r>
            <w:r>
              <w:rPr>
                <w:b/>
                <w:bCs/>
                <w:kern w:val="2"/>
              </w:rPr>
              <w:t>in presenza a Marsala)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17 novembre 2023 dalle 08:30 alle 13:30 </w:t>
            </w:r>
            <w:r>
              <w:rPr>
                <w:b/>
                <w:bCs/>
                <w:kern w:val="2"/>
              </w:rPr>
              <w:t>(in presenza a Marsala)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24 novembre 2023 dalle 15:00 alle 17:00 (on-lin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ersonale amministrativo, DSGA e Assistenti tecnic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estione digitale delle procedure organizzative, documentali, contabili e finanziarie (BLENDED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D PERCORSO: 168067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ichele Micheli (KNOW 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14 novembre 2023 dalle 17:15 alle 19:15 (on-line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17 novembre 2023 dalle 14:30 alle 19:30 </w:t>
            </w:r>
            <w:r>
              <w:rPr>
                <w:b/>
                <w:bCs/>
                <w:kern w:val="2"/>
              </w:rPr>
              <w:t>(in presenza a Marsala)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18 novembre 2023 dalle 08:30 alle 13:30 </w:t>
            </w:r>
            <w:r>
              <w:rPr>
                <w:b/>
                <w:bCs/>
                <w:kern w:val="2"/>
              </w:rPr>
              <w:t>(in presenza a Marsala)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24 novembre 2023 dalle 17:15 alle 19:15 (on-lin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ersonale amministrativo, DSGA e Assistenti tecnic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icurezza, privacy, ricerche, meme e fake: proposte didattiche (DDI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D PERCORSO: 170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p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ezione 1: martedì 31 ottobre ore 15:00-18: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ezione 2: mercoledì 8 novembre ore 17:00-20: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ezione 3: martedì 14 novembre ore 17:00-20: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ezione 4: martedì 21 novembre ore 17:00-20: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enti di Scuola primaria e secondaria I grado e II gra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Living Lab: la rivoluzione della didattica con AR e VR - il Futuro Digitale dell'apprendimento (DDI) ID PERCORSO 1700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. Mu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lunedì 30 ottobre 2023 - ore 15:00 - 18:00 (3 ore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lunedì 6 novembre 2023 - ore 15:00 - 18:00 (3 ore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lunedì 13 novembre 2023 - ore 15:00 - 18:00 (3 ore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lunedì 20 novembre 2023 - ore 17:00 - 20:00 (3 ore)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8 ore in modalità asincrona per la realizzazione di un Project wor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ocenti di Scuola primaria e secondaria di I grado e II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specifica che per i corsi BLENDED, per i quali è prevista una sezione in presenza, per i corsisti provenienti da province diverse da quella di Trapani, le spese di vitto e alloggio sono a carico del nostro Liceo </w:t>
      </w:r>
      <w:r>
        <w:rPr>
          <w:b/>
          <w:bCs/>
        </w:rPr>
        <w:t>(in camera doppia e pensione completa, si consiglia iscrizione di due docenti per scuola. Si terranno in considerazione suggerimenti preventivi di sistemazione in coppia; in caso contrario non sarà possibile cambiare quanto previsto)</w:t>
      </w:r>
      <w:r>
        <w:rPr/>
        <w:t xml:space="preserve">; per i corsisti provenienti da tutte le altre regioni, oltre al vitto e all’alloggio </w:t>
      </w:r>
      <w:r>
        <w:rPr>
          <w:b/>
          <w:bCs/>
        </w:rPr>
        <w:t>(sempre in camera doppia e pensione completa)</w:t>
      </w:r>
      <w:r>
        <w:rPr/>
        <w:t xml:space="preserve">, è garantito un rimborso delle spese di trasporto per un massimo di €100,00 su presentazione dei titoli di viaggio. </w:t>
      </w:r>
    </w:p>
    <w:p>
      <w:pPr>
        <w:pStyle w:val="Normal"/>
        <w:jc w:val="both"/>
        <w:rPr/>
      </w:pPr>
      <w:r>
        <w:rPr/>
        <w:t xml:space="preserve">E’ consentita un quota definita di corsisti provenienti da province differenti da quelle in cui verrà erogata la sezione in presenza dei corsi; in graduatoria prevarrà la data di iscrizione e/o la provenienza da scuola e, in caso di presenza di candidature sufficienti a coprire i posti disponibili, non verranno prese in considerazione quelle in cui non è presente un riferimento telefonico attivo. </w:t>
      </w:r>
    </w:p>
    <w:p>
      <w:pPr>
        <w:pStyle w:val="Normal"/>
        <w:jc w:val="both"/>
        <w:rPr/>
      </w:pPr>
      <w:r>
        <w:rPr/>
        <w:t xml:space="preserve">Le iscrizioni, aperte a tutto il personale a tempo determinato, indeterminato di ogni ordine e grado e in servizio presso scuole paritarie, si possono effettuare sulla Piattaforma SCUOLAFUTURA al seguente link: </w:t>
      </w:r>
      <w:hyperlink r:id="rId4">
        <w:r>
          <w:rPr>
            <w:rStyle w:val="InternetLink"/>
          </w:rPr>
          <w:t>https://scuolafutura.pubblica.istruzione.i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operative: ACCESSO → sezione TRANSIZIONE DIGITALE → TUTTI I PERCORSI → indicare il titolo o il codice del percorso → cliccare su CANDIDATURA → inviare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darne massima diffusione.</w:t>
      </w:r>
    </w:p>
    <w:p>
      <w:pPr>
        <w:pStyle w:val="Normal"/>
        <w:jc w:val="both"/>
        <w:rPr/>
      </w:pPr>
      <w:r>
        <w:rPr/>
        <w:t>Per eventuali chiarimenti o informazioni potete inviare mail all’indirizzo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polotransizionedigitale@liceopascasinomarsala.edu.it</w:t>
        </w:r>
      </w:hyperlink>
      <w:r>
        <w:rPr/>
        <w:t xml:space="preserve"> o contattare le referenti del progetto, prof.ssa Rossella Nocera al numero 3494020103 e prof.ssa Ivona Pellegrino al numero 32082883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jc w:val="right"/>
        <w:rPr/>
      </w:pPr>
      <w:r>
        <w:rPr/>
        <w:t>prof.ssa Anna Maria Angileri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autografa sostituita a mezzo stampa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i sensi dell’art. 3 comma 2 del D. L. 39/93</w:t>
      </w:r>
    </w:p>
    <w:p>
      <w:pPr>
        <w:pStyle w:val="Normal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cuolafutura.pubblica.istruzione.it/" TargetMode="External"/><Relationship Id="rId5" Type="http://schemas.openxmlformats.org/officeDocument/2006/relationships/hyperlink" Target="mailto:polotransizionedigitale@liceopascasinomarsala.edu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7:00Z</dcterms:created>
  <dc:creator>Studio Grassellino</dc:creator>
  <dc:description/>
  <cp:keywords/>
  <dc:language>en-US</dc:language>
  <cp:lastModifiedBy>Rossella Nocera</cp:lastModifiedBy>
  <dcterms:modified xsi:type="dcterms:W3CDTF">2023-10-27T08:31:00Z</dcterms:modified>
  <cp:revision>194</cp:revision>
  <dc:subject/>
  <dc:title/>
</cp:coreProperties>
</file>