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Header"/>
        <w:tabs>
          <w:tab w:val="left" w:pos="708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</w:tabs>
        <w:ind w:left="5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.I.S.S. </w:t>
      </w:r>
    </w:p>
    <w:p>
      <w:pPr>
        <w:pStyle w:val="Header"/>
        <w:tabs>
          <w:tab w:val="left" w:pos="708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iceo G.G. Adria - G.P. Ballator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Partecipazione alla conferenza a tema “mare e immigrazione” relativa al progetto Erasmus+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02-KA121-SCH-000120388 presso il teatro Garibaldi e incontro con l’On. Pietro Bartol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enitori dell’alunn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/ la  propri__  figli__    a partecipare alle attività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a conoscenza ch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nte l’incontro verranno proiettati documenti video e immagini relative agli sbarchi di migranti sulle coste italiane e alle drammatiche condizioni degli stes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lle ore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il proprio figlio/a raggiungerà autonomamente </w:t>
      </w:r>
      <w:r>
        <w:rPr>
          <w:rFonts w:cs="Times New Roman" w:ascii="Times New Roman" w:hAnsi="Times New Roman"/>
          <w:color w:val="000000"/>
          <w:sz w:val="24"/>
          <w:szCs w:val="24"/>
        </w:rPr>
        <w:t>il teatro Garibaldi</w:t>
      </w:r>
      <w:r>
        <w:rPr>
          <w:rFonts w:cs="Times New Roman" w:ascii="Times New Roman" w:hAnsi="Times New Roman"/>
          <w:sz w:val="24"/>
          <w:szCs w:val="24"/>
        </w:rPr>
        <w:t xml:space="preserve">. I sottoscritti si impegnano con la presente a sollevare la scuola e gli insegnanti da ogni responsabilità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Roman 10cpi;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"/>
      <w:gridCol w:w="2309"/>
      <w:gridCol w:w="3496"/>
      <w:gridCol w:w="235"/>
      <w:gridCol w:w="1604"/>
      <w:gridCol w:w="1832"/>
    </w:tblGrid>
    <w:tr>
      <w:trPr>
        <w:trHeight w:val="946" w:hRule="atLeast"/>
      </w:trPr>
      <w:tc>
        <w:tcPr>
          <w:tcW w:w="27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</w:tc>
      <w:tc>
        <w:tcPr>
          <w:tcW w:w="2309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</w:tc>
      <w:tc>
        <w:tcPr>
          <w:tcW w:w="3496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60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832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  <w:gridCol w:w="2033"/>
      <w:gridCol w:w="2033"/>
      <w:gridCol w:w="2033"/>
    </w:tblGrid>
    <w:tr>
      <w:trPr>
        <w:trHeight w:val="1261" w:hRule="atLeast"/>
      </w:trPr>
      <w:tc>
        <w:tcPr>
          <w:tcW w:w="2034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350" cy="24765"/>
              <wp:effectExtent l="0" t="0" r="0" b="0"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2484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Forma1" fillcolor="#aca899" stroked="f" o:allowincell="f" style="position:absolute;margin-left:0pt;margin-top:0pt;width:0.45pt;height:1.9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Roman 10cpi;Calibri" w:hAnsi="Roman 10cpi;Calibri" w:cs="Roman 10cpi;Calibri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Appletabspan">
    <w:name w:val="apple-tab-span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nfasi">
    <w:name w:val="Enfasi"/>
    <w:qFormat/>
    <w:rPr>
      <w:i/>
      <w:iCs/>
    </w:rPr>
  </w:style>
  <w:style w:type="character" w:styleId="CorpotestoCarattere">
    <w:name w:val="Corpo testo Carattere"/>
    <w:qFormat/>
    <w:rPr>
      <w:rFonts w:ascii="Roman 10cpi;Calibri" w:hAnsi="Roman 10cpi;Calibri" w:cs="Roman 10cpi;Calibri"/>
    </w:rPr>
  </w:style>
  <w:style w:type="character" w:styleId="Titolo1Carattere">
    <w:name w:val="Titolo 1 Carattere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2:00Z</dcterms:created>
  <dc:creator>Gasp</dc:creator>
  <dc:description/>
  <dc:language>en-US</dc:language>
  <cp:lastModifiedBy>Preside</cp:lastModifiedBy>
  <cp:lastPrinted>2022-12-06T11:01:00Z</cp:lastPrinted>
  <dcterms:modified xsi:type="dcterms:W3CDTF">2024-03-12T12:32:00Z</dcterms:modified>
  <cp:revision>2</cp:revision>
  <dc:subject/>
  <dc:title>Prot</dc:title>
</cp:coreProperties>
</file>